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lândi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avilha do campo e da cidade em um só lugar. Assim é Andrelândia. A cidade possui belezas naturais exuberantes e riquíssimas construções históricas, que são um retrato da vida local imortalizado no tempo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s cachoeiras, pedreiras e grutas permitiram que, desde 2001, começasse a compor o Circuito das Montanhas Mágicas da Mantiqueira. Muitos dos anosos casarões de Andrelândia são considerados patrimônio histórico municipal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estas religiosas, como a Festa de São Sebastião, Folia de Reis, Festa de São Benedito, atraem muitos visitantes para a cidad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artesanato é uma das formas mais espontâneas da expressão cultural andrelandense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nível em: &lt;https://institutoestradareal.com.br/cidades/andrelandia-mg/&gt;. (Com corte e adaptaçã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A cidade possui belezas naturais exuberantes e riquíssimas construções [...]”, há um adjetivo no grau superlativ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turai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uberant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iquíssima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Muitos dos </w:t>
      </w:r>
      <w:r>
        <w:rPr>
          <w:rFonts w:cs="Arial" w:ascii="Arial" w:hAnsi="Arial"/>
          <w:sz w:val="24"/>
          <w:szCs w:val="24"/>
          <w:u w:val="single"/>
        </w:rPr>
        <w:t>anosos</w:t>
      </w:r>
      <w:r>
        <w:rPr>
          <w:rFonts w:cs="Arial" w:ascii="Arial" w:hAnsi="Arial"/>
          <w:sz w:val="24"/>
          <w:szCs w:val="24"/>
        </w:rPr>
        <w:t xml:space="preserve"> casarões de Andrelândia [...]”, o adjetivo grifado signif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elo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ntig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randios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Localize o adjetivo pátrio usado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seguir o adjetivo uniforme quanto ao gêner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ão considerados patrimônio histórico municip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Além diss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rtesanato é uma das formas </w:t>
      </w:r>
      <w:r>
        <w:rPr>
          <w:rFonts w:cs="Arial" w:ascii="Arial" w:hAnsi="Arial"/>
          <w:sz w:val="24"/>
          <w:szCs w:val="24"/>
          <w:u w:val="single"/>
        </w:rPr>
        <w:t>mais</w:t>
      </w:r>
      <w:r>
        <w:rPr>
          <w:rFonts w:cs="Arial" w:ascii="Arial" w:hAnsi="Arial"/>
          <w:sz w:val="24"/>
          <w:szCs w:val="24"/>
        </w:rPr>
        <w:t xml:space="preserve"> espontâneas [...]”, o termo destaca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lica o adjetivo “espontânea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 o adjetivo “espontâneas”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complementa o adjetivo “espontâneas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3T23:51:00Z</dcterms:modified>
  <cp:revision>18</cp:revision>
  <dc:subject/>
  <dc:title/>
</cp:coreProperties>
</file>