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cina BCG: uma amiga antiga e necessár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senvolvida há mais de cem anos, vacina BCG é importante aliada na proteção contra a tuberculos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a década de 1970, as crianças que nascem no Brasil recebem proteção contra a tuberculose de forma rotineira e gratuita. Você pode até não se lembrar, mas é provável que tenha o registro no braço! Afinal, a vacina BCG quase sempre deixa uma cicatriz no local em que foi aplicada. Graças à vacinação, as formas graves da tuberculose têm se tornado cada vez menos frequente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uberculose é uma doença infecciosa e transmissível pelo ar, ou seja, por meio de tosse, espirro ou fala. Ela afeta principalmente os pulmões, mas pode acometer ainda outros órgãos como rins, ossos e as membranas que envolvem o cérebro (meninges). A meningite causada por tuberculose e a tuberculose que se espalha pelo corpo (chamada disseminada ou miliar) são consideradas formas graves da doenç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Trata-se de uma das enfermidades mais antigas do mundo. Tudo indica que a tuberculose já estava entre nós há mais de dois mil anos. Fósseis humanos pré-históricos datados de 8.000 a.C. encontrados na Alemanha revelaram sinais de sua presença. No entanto, foi apenas no século 19 que o principal microrganismo causador da doença foi descoberto. Em 1882, o cientista Robert Koch descobriu o </w:t>
      </w:r>
      <w:r>
        <w:rPr>
          <w:rFonts w:cs="Arial" w:ascii="Arial" w:hAnsi="Arial"/>
          <w:i/>
          <w:sz w:val="24"/>
          <w:szCs w:val="24"/>
        </w:rPr>
        <w:t>Mycobacterium tuberculosis</w:t>
      </w:r>
      <w:r>
        <w:rPr>
          <w:rFonts w:cs="Arial" w:ascii="Arial" w:hAnsi="Arial"/>
          <w:sz w:val="24"/>
          <w:szCs w:val="24"/>
        </w:rPr>
        <w:t>. A bactéria também ficou conhecida como bacilo de Koch. Outras espécies de bactérias também causam tuberculose, porém, de forma menos frequent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da ano, o mundo registra cerca de 10 milhões de novos casos de tuberculose. As mortes ultrapassam um milhão. O Brasil está entre os países com mais casos da doença. Em 2021, o país registrou mais de 68 mil novos casos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://www.invivo.fiocruz.br/saude/vacina-bcg/&gt;. (Fragmento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[...] vacina BCG é importante aliada na proteção contra a tuberculose”, o tex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á uma sugest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busca conscientiz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expressa uma orde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a passagem “Você pode até não se lembrar, mas é provável que tenha o registro no braço!”, a que registro no braço o texto se refere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  <w:u w:val="single"/>
        </w:rPr>
        <w:t>Graças à vacinação</w:t>
      </w:r>
      <w:r>
        <w:rPr>
          <w:rFonts w:cs="Arial" w:ascii="Arial" w:hAnsi="Arial"/>
          <w:sz w:val="24"/>
          <w:szCs w:val="24"/>
        </w:rPr>
        <w:t>, as formas graves da tuberculose têm se tornado cada vez menos frequente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ato destacado express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causa de out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finalidade de out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consequência de out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De acordo com o texto, a tuberculose é uma doença “transmissível pelo ar”. O que isso significa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Segundo o texto, a tuberculose atinge principalment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s rin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s pulmõ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s membranas que envolvem o cérebro (meninges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Identifique no texto as formas graves da tuberculos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No segmento “Tudo indica que a tuberculose </w:t>
      </w:r>
      <w:r>
        <w:rPr>
          <w:rFonts w:cs="Arial" w:ascii="Arial" w:hAnsi="Arial"/>
          <w:sz w:val="24"/>
          <w:szCs w:val="24"/>
          <w:u w:val="single"/>
        </w:rPr>
        <w:t>já</w:t>
      </w:r>
      <w:r>
        <w:rPr>
          <w:rFonts w:cs="Arial" w:ascii="Arial" w:hAnsi="Arial"/>
          <w:sz w:val="24"/>
          <w:szCs w:val="24"/>
        </w:rPr>
        <w:t xml:space="preserve"> estava entre nós há mais de dois mil anos.”, o vocábulo sublinhado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O trecho “Fósseis humanos pré-históricos datados de 8.000 a.C. encontrados na Alemanha revelaram sinais de sua presença.”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7:0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7-02T21:17:00Z</dcterms:modified>
  <cp:revision>40</cp:revision>
  <dc:subject/>
  <dc:title/>
</cp:coreProperties>
</file>