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puguaçu é ave amazônica que se destaca pelo tamanho e colorido do b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Com até 53 centímetros de comprimento, machos são maiores que as fêmeas; espécie é “prima” dos japus, guaxes e iraún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lumagem que mescla tons castanhos e verde-oliva, com um toque de amarelo, pode até parecer neutra quando comparada a de outras aves brasileiras, “rainhas” do colorido; mas o conjunto de características do japuguaçu (</w:t>
      </w:r>
      <w:r>
        <w:rPr>
          <w:rFonts w:cs="Arial" w:ascii="Arial" w:hAnsi="Arial"/>
          <w:i/>
          <w:sz w:val="24"/>
          <w:szCs w:val="24"/>
        </w:rPr>
        <w:t>Psarocolius bifasciatus</w:t>
      </w:r>
      <w:r>
        <w:rPr>
          <w:rFonts w:cs="Arial" w:ascii="Arial" w:hAnsi="Arial"/>
          <w:sz w:val="24"/>
          <w:szCs w:val="24"/>
        </w:rPr>
        <w:t>) mantém a espécie em boas posições no “</w:t>
      </w:r>
      <w:r>
        <w:rPr>
          <w:rFonts w:cs="Arial" w:ascii="Arial" w:hAnsi="Arial"/>
          <w:i/>
          <w:sz w:val="24"/>
          <w:szCs w:val="24"/>
        </w:rPr>
        <w:t>ranking </w:t>
      </w:r>
      <w:r>
        <w:rPr>
          <w:rFonts w:cs="Arial" w:ascii="Arial" w:hAnsi="Arial"/>
          <w:sz w:val="24"/>
          <w:szCs w:val="24"/>
        </w:rPr>
        <w:t>da beleza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grande porte, com tamanho que varia entre 43 (fêmeas) e 53 centímetros (machos), apresenta bico escuro com a ponta laranja e a mandíbula rosa, outro “charme” característico da av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da a maior espécie da família Icteridae – a mesma dos japus, guaxes, iraúnas, polícia-inglesa, tecelão e corrupião – também “disputa” com o anambé-preto o posto de maior ave da ordem dos Passeriformes da América do Su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contrada na Amazônia, ocorre nos estados do Amazonas, Acre, Pará, Roraima, Rondônia, Mato Grosso, Maranhão e Tocantins. Fora do Brasil, pode ser observada na Venezuela, Colômbia, Equador, Peru e Bolív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japuguaçu costuma ficar na copa de florestas úmidas, geralmente em grandes bandos. Por vezes se mistura aos japus e japus-verde. A eles se assemelha na construção do ninho, com estruturas pendentes e retorcidas, instaladas no alto das árvor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cardápio da ave, estão frutos e sementes, no entanto, por ser onívoro, pode se alimentar também de ovos de outros pássa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s://g1.globo.com/sp/campinas-regiao/terra-da-gente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so em: 19 de julh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segmento “A plumagem que mescla tons castanhos e verde-oliva, com um toque de amarelo [...]”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jap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japu-ver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japuguaç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 grande porte [...] apresenta bico escuro com a ponta laranja e a mandíbula ros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Considerada a maior espécie da família Icteridae – a mesma dos japus, guaxes, iraúnas, polícia-inglesa, tecelão e corrupião – [...]”, os travessões assinala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frase “Fora do Brasil, pode ser observada na Venezuela, Colômbia, Equador, Peru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Bolívia.”, o termo sublinh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O japuguaçu costuma ficar na copa de florestas úmidas [...]”, o texto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ato habitual na vida do japuguaç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ato ocasional na vida do japuguaç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ato passageiro na vida do japuguaç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No cardápio da ave, estão frutos e sementes, </w:t>
      </w:r>
      <w:r>
        <w:rPr>
          <w:rFonts w:cs="Arial" w:ascii="Arial" w:hAnsi="Arial"/>
          <w:sz w:val="24"/>
          <w:szCs w:val="24"/>
          <w:u w:val="single"/>
        </w:rPr>
        <w:t>no entanto</w:t>
      </w:r>
      <w:r>
        <w:rPr>
          <w:rFonts w:cs="Arial" w:ascii="Arial" w:hAnsi="Arial"/>
          <w:sz w:val="24"/>
          <w:szCs w:val="24"/>
        </w:rPr>
        <w:t>, por ser onívoro, pode se alimentar também de ovos [...]”, a expressão grifada poderia ser substituída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ém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 iss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tant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o fragmento que contém uma compara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Com até 53 centímetros de comprimento, machos são maiores que as fême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ncontrada na Amazônia, ocorre nos estados do Amazonas, Acre, Pará, Roraim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 vezes se mistura aos japus e japus-verd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19T22:22:00Z</dcterms:modified>
  <cp:revision>16</cp:revision>
  <dc:subject/>
  <dc:title/>
</cp:coreProperties>
</file>