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bitantes: 21.984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na microrregião de Guaratinguetá, Potim é uma cidade que desperta a simpatia de qualquer visitante à primeira vista, devido às suas grandes belezas na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ruas, estreitas e planas, abrigam pessoas simples e hospitaleiras, típicas das cidades interiorana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eculiaridades basicamente campestres, Potim é um lugar agradável, propenso ao descanso e ao relaxamento para quem deseja a tranquilidade do int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 sossego, a cidade possui manifestações culturais tradicionais, como a Festa do Peão de Poti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vários shows, barracas de comidas típicas e parque de diversões, a festa, que abre o circuito de rodeios da região, é uma ótima pedida para quem gosta de um ag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institutoestradareal.com.br/cidades/potim-sp/</w:t>
        </w:r>
      </w:hyperlink>
      <w:r>
        <w:rPr>
          <w:rFonts w:cs="Arial" w:ascii="Arial" w:hAnsi="Arial"/>
          <w:color w:val="000000"/>
          <w:sz w:val="20"/>
          <w:szCs w:val="20"/>
        </w:rPr>
        <w:t>&gt;. Acesso em: 27 de julh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intençã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vulgar um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bater um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Potim é uma cidade que desperta a simpatia de qualquer visitante à primeira vista, </w:t>
      </w:r>
      <w:r>
        <w:rPr>
          <w:rFonts w:cs="Arial" w:ascii="Arial" w:hAnsi="Arial"/>
          <w:sz w:val="24"/>
          <w:szCs w:val="24"/>
          <w:u w:val="single"/>
        </w:rPr>
        <w:t>devido às suas grandes belezas naturai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t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usa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inalidade de out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consequência de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Suas ruas, </w:t>
      </w:r>
      <w:r>
        <w:rPr>
          <w:rFonts w:cs="Arial" w:ascii="Arial" w:hAnsi="Arial"/>
          <w:sz w:val="24"/>
          <w:szCs w:val="24"/>
          <w:u w:val="single"/>
        </w:rPr>
        <w:t>estreitas e planas</w:t>
      </w:r>
      <w:r>
        <w:rPr>
          <w:rFonts w:cs="Arial" w:ascii="Arial" w:hAnsi="Arial"/>
          <w:sz w:val="24"/>
          <w:szCs w:val="24"/>
        </w:rPr>
        <w:t>, abrigam pessoas simples e hospitaleiras [...]”, a parte sublinhad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ípicas</w:t>
      </w:r>
      <w:r>
        <w:rPr>
          <w:rFonts w:cs="Arial" w:ascii="Arial" w:hAnsi="Arial"/>
          <w:sz w:val="24"/>
          <w:szCs w:val="24"/>
        </w:rPr>
        <w:t xml:space="preserve"> das cidades interioranas.”, o adjetivo grifad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grandes belezas natur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ruas, estreitas e pl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pessoas simples e hospitalei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im é um lugar agradável, propenso ao descanso e ao relaxamento para quem deseja a tranquilidade do interior.”, o vocábulo “e”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frase “Apesar do sossego, a cidade possui manifestações culturais tradicionais, como a Festa do Peão de Potim.”, o term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onform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cita a quantidade de habitantes de Potim. Para isso, usou um numer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festa, que abre o circuito de rodeios da região, é uma ótima pedida para quem gosta de um agi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fragmento, o texto fa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ler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estradareal.com.br/cidades/potim-s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7T19:52:00Z</dcterms:modified>
  <cp:revision>24</cp:revision>
  <dc:subject/>
  <dc:title/>
</cp:coreProperties>
</file>