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ça-parda ferida é resgatada à beira de estrada em Paraca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Felino foi encontrado por funcionários de uma empresa e encaminhado para o Centro de Triagem de Animais Silvestres, em Patos de Min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a onça-parda foi resgatada na tarde de quinta-feira (2), à beira de uma estrada na zona rural </w:t>
      </w:r>
      <w:r>
        <w:rPr>
          <w:rFonts w:cs="Arial" w:ascii="Arial" w:hAnsi="Arial"/>
          <w:color w:val="000000"/>
          <w:sz w:val="24"/>
          <w:szCs w:val="24"/>
        </w:rPr>
        <w:t>de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acatu</w:t>
        </w:r>
      </w:hyperlink>
      <w:r>
        <w:rPr>
          <w:rFonts w:cs="Arial" w:ascii="Arial" w:hAnsi="Arial"/>
          <w:color w:val="000000"/>
          <w:sz w:val="24"/>
          <w:szCs w:val="24"/>
        </w:rPr>
        <w:t>, no Noroeste de Minas. Segundo a Polícia Militar de Meio Ambiente (PMMA), o animal estava debilitado e com um ferimento em uma das pa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felino estava em uma região conhecida como Lafeza. Funcionários de uma empresa, que tem uma fazenda nas proximidades, estavam monitorando o comportamento do animal havia 2 dias e acionaram a polícia para fazer o resga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o apoio de equipamentos de segurança, os militares recolheram a onça e a encaminharam para o Centro de Triagem de Animais Silvestres (Cetas) de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tos de Minas</w:t>
        </w:r>
      </w:hyperlink>
      <w:r>
        <w:rPr>
          <w:rFonts w:cs="Arial" w:ascii="Arial" w:hAnsi="Arial"/>
          <w:color w:val="000000"/>
          <w:sz w:val="24"/>
          <w:szCs w:val="24"/>
        </w:rPr>
        <w:t>. Porém, o espaço não pôde receber o animal, que foi transferido para a unidade de Brasília (DF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orme a PMMA, ela é uma fêmea jovem, com peso de aproximadamente 20 kg. Após receber</w:t>
      </w:r>
      <w:r>
        <w:rPr>
          <w:rFonts w:cs="Arial" w:ascii="Arial" w:hAnsi="Arial"/>
          <w:sz w:val="24"/>
          <w:szCs w:val="24"/>
        </w:rPr>
        <w:t xml:space="preserve"> atendimento médico, a onça será solta na naturez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g1 Triângulo e Alto Paranaíba — Paracatu (03/06/2022 08h3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mg/triangulo-mineiro/noticia/2022/06/03/onca-parda-ferida-e-resgatada-a-beira-de-estrada-em-paracatu.ghtml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vulgar um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elino foi encontrado por funcionários de uma empresa e encaminhado para o Centro de Triagem de Animais Silvestres, em Patos de Min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que felin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Uma onça-parda foi resgatada </w:t>
      </w:r>
      <w:r>
        <w:rPr>
          <w:rFonts w:cs="Arial" w:ascii="Arial" w:hAnsi="Arial"/>
          <w:sz w:val="24"/>
          <w:szCs w:val="24"/>
          <w:u w:val="single"/>
        </w:rPr>
        <w:t>na tarde de quinta-feira (2)</w:t>
      </w:r>
      <w:r>
        <w:rPr>
          <w:rFonts w:cs="Arial" w:ascii="Arial" w:hAnsi="Arial"/>
          <w:sz w:val="24"/>
          <w:szCs w:val="24"/>
        </w:rPr>
        <w:t xml:space="preserve">, à beira de uma estrada na zona rural </w:t>
      </w:r>
      <w:r>
        <w:rPr>
          <w:rFonts w:cs="Arial" w:ascii="Arial" w:hAnsi="Arial"/>
          <w:color w:val="000000"/>
          <w:sz w:val="24"/>
          <w:szCs w:val="24"/>
        </w:rPr>
        <w:t>de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acatu</w:t>
        </w:r>
      </w:hyperlink>
      <w:r>
        <w:rPr>
          <w:rFonts w:cs="Arial" w:ascii="Arial" w:hAnsi="Arial"/>
          <w:color w:val="000000"/>
          <w:sz w:val="24"/>
          <w:szCs w:val="24"/>
        </w:rPr>
        <w:t>, no Noroeste de Minas.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acionaram a polícia para fazer o resgate.”, o termo “para”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s militares recolheram a onça 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a encaminharam para o Centro de Triagem de Animais Silvestres (Cetas) de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tos de Minas</w:t>
        </w:r>
      </w:hyperlink>
      <w:r>
        <w:rPr>
          <w:rFonts w:cs="Arial" w:ascii="Arial" w:hAnsi="Arial"/>
          <w:color w:val="000000"/>
          <w:sz w:val="24"/>
          <w:szCs w:val="24"/>
        </w:rPr>
        <w:t>.”, a palavra sublinh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tra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color w:val="000000"/>
          <w:sz w:val="24"/>
          <w:szCs w:val="24"/>
          <w:u w:val="single"/>
        </w:rPr>
        <w:t>Porém</w:t>
      </w:r>
      <w:r>
        <w:rPr>
          <w:rFonts w:cs="Arial" w:ascii="Arial" w:hAnsi="Arial"/>
          <w:color w:val="000000"/>
          <w:sz w:val="24"/>
          <w:szCs w:val="24"/>
        </w:rPr>
        <w:t>, o espaço não pôde receber o animal, que foi transferido para a unidade de Brasília (DF).”, o vocábulo destac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tud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ponte o fragmento que revela um fato futuro sobre a onça-par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O felino estava em uma região conhecida como Lafez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Funcionários de uma empresa [...] estavam monitorando o comportamento do animal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Após receber</w:t>
      </w:r>
      <w:r>
        <w:rPr>
          <w:rFonts w:cs="Arial" w:ascii="Arial" w:hAnsi="Arial"/>
          <w:sz w:val="24"/>
          <w:szCs w:val="24"/>
        </w:rPr>
        <w:t xml:space="preserve"> atendimento médico, a onça será solta na naturez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ela é uma fêmea jovem, com peso de aproximadamente 20 kg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mg/triangulo-mineiro/cidade/paracatu/" TargetMode="External"/><Relationship Id="rId3" Type="http://schemas.openxmlformats.org/officeDocument/2006/relationships/hyperlink" Target="https://g1.globo.com/mg/triangulo-mineiro/cidade/patos-de-minas/" TargetMode="External"/><Relationship Id="rId4" Type="http://schemas.openxmlformats.org/officeDocument/2006/relationships/hyperlink" Target="https://g1.globo.com/mg/triangulo-mineiro/cidade/paracatu/" TargetMode="External"/><Relationship Id="rId5" Type="http://schemas.openxmlformats.org/officeDocument/2006/relationships/hyperlink" Target="https://g1.globo.com/mg/triangulo-mineiro/cidade/patos-de-mina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12T20:00:00Z</dcterms:modified>
  <cp:revision>35</cp:revision>
  <dc:subject/>
  <dc:title/>
</cp:coreProperties>
</file>