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 lagarto que tem as mesmas cores do “Homem-Aranha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spécie exclusiva da África pertence a uma família de lagartos com características parecidas com as dos lagartos do Brasi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gama mwanzae</w:t>
      </w:r>
      <w:r>
        <w:rPr>
          <w:rFonts w:cs="Arial" w:ascii="Arial" w:hAnsi="Arial"/>
          <w:sz w:val="24"/>
          <w:szCs w:val="24"/>
        </w:rPr>
        <w:t>, esse é o nome científico de um lagarto de pequeno porte, original e exclusivo da África, que chama atenção pela aparência semelhante à do personagem Homem-Aranh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ores do réptil, que mede cerca de 30 centímetros, parecem seguir o mesmo padrão do figurino usado pelo super-herói (azul e vermelho), assim como a textura da pele – que lembra os detalhes da roupa do protagonista. No entanto, a similaridade com o famoso Homem-Aranha é exclusiva dos machos dessa espécie. “As fêmeas apresentam cores em tons de cinza (característica chamada de dicromatismo sexual)”, explica o herpetólogo Willianilson Pesso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arnívora, a espécie costuma se alimentar de pequenos invertebrados, além de pequenos lagartos e sapos. “São forrageadores ativos, ou seja, ficam procurando por alimento, em vez de ficar parado esperando a presa chegar”, diz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habilidade em escalar, esses lagartos conseguem subir troncos, muros, paredes e rochas. A espécie não possui nenhum tipo de veneno, no máximo pode morder ou arranhar. “Um comportamento interessante dessas espécies é o hábito de ficar balançando a cabeça, como se estivesse ‘dizendo sim”, detalha o especialis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lia </w:t>
      </w:r>
      <w:r>
        <w:rPr>
          <w:rFonts w:cs="Arial" w:ascii="Arial" w:hAnsi="Arial"/>
          <w:color w:val="000000"/>
          <w:sz w:val="20"/>
          <w:szCs w:val="20"/>
        </w:rPr>
        <w:t>Bucheroni. “Terra da Gente”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1.globo.com/sp/campinas-regiao/terra-da-gente&gt;.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(Fragmento com corte e adaptações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heça o lagarto que tem as mesmas cores do ‘Homem-Aranh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a auto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ord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ite um aler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ma atenção pela aparência semelhante à do personagem Homem-Aranha.”, a autora do texto refere-s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cores do réptil, que mede cerca de 30 centímetros, parecem seguir o mesmo padrão do figurino usado pelo super-herói (azul e vermelho), assim como a textura da pele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frase “</w:t>
      </w:r>
      <w:r>
        <w:rPr>
          <w:rFonts w:cs="Arial" w:ascii="Arial" w:hAnsi="Arial"/>
          <w:sz w:val="24"/>
          <w:szCs w:val="24"/>
          <w:u w:val="single"/>
        </w:rPr>
        <w:t>No entanto</w:t>
      </w:r>
      <w:r>
        <w:rPr>
          <w:rFonts w:cs="Arial" w:ascii="Arial" w:hAnsi="Arial"/>
          <w:sz w:val="24"/>
          <w:szCs w:val="24"/>
        </w:rPr>
        <w:t>, a similaridade com o famoso Homem-Aranha é exclusiva dos machos dessa espécie.”, a expressão grifada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ém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iss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tant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rte “Carnívora, a espécie costuma se alimentar de pequenos invertebrados, além de pequenos lagartos e sapos.”, a autora reve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habitual na vida da espéc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ocasional na vida da espéc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passageiro na vida da espéc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segmento “Com habilidade em escalar, esses lagartos conseguem subir troncos, muros, paredes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rochas.”, o term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trecho que apresenta uma opinião do especialista entrevist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s fêmeas apresentam cores em tons de cinz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ão forrageadores ativos, ou seja, ficam procurando por aliment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Um comportamento interessante dessas espécies é o hábito de ficar balançand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&gt;.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5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7-28T18:15:00Z</dcterms:modified>
  <cp:revision>22</cp:revision>
  <dc:subject/>
  <dc:title/>
</cp:coreProperties>
</file>