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tório em Minas Gerais capta meteoro brilha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vento luminoso foi registrado na cidade mineira de Brazópoli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âmeras do Observatório do Pico dos Dias, na cidade mineira de Brazópolis, registraram um meteoro brilhante na noite dessa segunda-feira (4), às 23h37. O coordenador do observatório, Saulo Gargaglioni, explica que esses eventos são comuns, mas o registro deles com nitidez é difícil. O equipamento usado nesse registro, por exemplo, faz captações a cada 30 segundos, e conseguiu focar o exato momento da entrada do fragmento na atmosfera.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gaglioni destaca que efeitos brilhantes, com a entrada de fragmentos na atmosfera, ocorrem diariamente, mas não são registrados se a entrada for durante o dia ou em regiões isoladas. A poluição luminosa, que é a iluminação artificial mal planejada das cidades, também compromete o registro que pode ser feito de estrelas e meteo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das câmeras que fez a foto é do modelo allsky, porque consegue captar todo o céu para cima, com uma lente olho de peixe. “A imagem dessas câmeras combinada com a imagem de outras câmeras do programa de monitoramento de meteoros da rede Exoss, em parceria com o Laboratório Nacional de Astrofísica (LNA), pode determinar a trajetória, altura, velocidade e o possível local que esse meteoro pode ser caído”, explica o coordenado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Gargaglioni destaca que o LNA vai instalar novas câmeras que vão melhorar “a cobertura do monitoramento de meteoros para análise mais apurada dos dados coletados desses objetos”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observatório, o meteoro é um evento luminoso que ocorre quando um fragmento que vem do espaço atravessa a atmosfera da Terra e se desintegra durante a passagem, causando o brilho visto no céu durante a noite. Meteoros brilhantes, como o que foi fotografado, são chamados de bólido. Os fragmentos que forem coletados no solo da Terra são chamados de meteori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sponível em: &lt;https://agenciabrasil.ebc.com.br/geral/noticia/2022-07/observatorio-em-minas-gerais-capta-meteoro-brilhante&gt;. (Com corte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objetivo do texto aci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bater um te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O equipamento usado nesse registro, por exemplo, faz captações a cada 30 segundos [...]”, a que registro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Segundo o entrevistado, “efeitos brilhantes, com a entrada de fragmentos na atmosfera, ocorrem diariamente”, podendo ser registrado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noi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urante o d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regiões isol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Uma das câmeras que fez a foto é do modelo allsky, </w:t>
      </w:r>
      <w:r>
        <w:rPr>
          <w:rFonts w:cs="Arial" w:ascii="Arial" w:hAnsi="Arial"/>
          <w:sz w:val="24"/>
          <w:szCs w:val="24"/>
          <w:u w:val="single"/>
        </w:rPr>
        <w:t>porque consegue captar todo o céu para cima, com uma lente olho de peixe</w:t>
      </w:r>
      <w:r>
        <w:rPr>
          <w:rFonts w:cs="Arial" w:ascii="Arial" w:hAnsi="Arial"/>
          <w:sz w:val="24"/>
          <w:szCs w:val="24"/>
        </w:rPr>
        <w:t>.”, a parte sublinhada rev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tempo do uso da câmera do modelo allsk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motivo do uso da câmera do modelo allsk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consequência do uso da câmera do modelo allsk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fra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‘a cobertura do monitoramento de meteoros </w:t>
      </w:r>
      <w:r>
        <w:rPr>
          <w:rFonts w:cs="Arial" w:ascii="Arial" w:hAnsi="Arial"/>
          <w:sz w:val="24"/>
          <w:szCs w:val="24"/>
          <w:u w:val="single"/>
        </w:rPr>
        <w:t>para</w:t>
      </w:r>
      <w:r>
        <w:rPr>
          <w:rFonts w:cs="Arial" w:ascii="Arial" w:hAnsi="Arial"/>
          <w:sz w:val="24"/>
          <w:szCs w:val="24"/>
        </w:rPr>
        <w:t xml:space="preserve"> análise mais apurada dos dados coletados desses objetos’.”, o termo grifado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cau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d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meteoro é um evento luminoso que ocorre quando um fragmento que vem do espaço atravessa a atmosfera da Terra e se desintegra durante a passagem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pin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fin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o segmento “Meteoros brilhantes, como 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</w:rPr>
        <w:t xml:space="preserve"> que foi fotografado, são chamados de bólido.”, o vocábulo destacado equivale 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iss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quilo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aquele”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08T22:27:00Z</dcterms:modified>
  <cp:revision>19</cp:revision>
  <dc:subject/>
  <dc:title/>
</cp:coreProperties>
</file>