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id Soto preocupa-se com refugiad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Desde os 9 anos, ela luta pela paz mundial e ajuda crianças refugiadas no Brasil</w:t>
      </w:r>
      <w:r>
        <w:rPr>
          <w:rFonts w:cs="Arial" w:ascii="Arial" w:hAnsi="Arial"/>
          <w:sz w:val="24"/>
          <w:szCs w:val="24"/>
        </w:rPr>
        <w:t>.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id Soto começou a se incomodar com a situação dos refugiados muito cedo. Aos 9 anos, escreveu a primeira música pacifista. Aos 10, enviou uma carta para a Organização das Nações Unidas querendo ajudar aqueles que precisam fugir de sua terra natal. “Como podemos ficar inertes perante a estas notícias? Eu não podia ficar sem fazer algo diante desta realidade”, contou a jovem, que mora em Valinhos (SP) e começou a cursar Filosof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2013, ela fez sua primeira campanha de arrecadação de brinquedos com o apoio do Alto Comissariado das Nações Unidas para os Refugiados (ACNUR/ONU). No ano seguinte, de forma independente, organizou tudo. E, em 2015, foi a brasileira escolhida para receber a Mochila Viajante da ACNUR, uma campanha que tem o objetivo de reunir doações para as crianças que moram em campos de refugiados no Norte da África e para as que chegam no Brasil. Em duas semanas, arrecadou mais de 10 mil brinquedos! “É muito gratificante e emocionante ver o sorriso das crianças que doam e das crianças que recebem estes brinquedos e livros, é a realização de um sonho”, descreveu Ingri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de então, a jovem cantora pacifista, como se define, organiza campanhas para arrecadar doações para crianças imigrantes e refugiadas. A jovem ativista deixou um recado para todas as crianças que têm sonhos e querem um lugar melhor para se viver. “Acreditem! Podemos unir nossa geração e mudar o mundo! Tenha certeza de que para realizar seus sonhos, você encontrará várias barreiras, mas com sabedoria e paciência saberá ultrapassá-las e assim aprenderá a dar mais valor a seus sonhos, e ir até o fim”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plenarinho.leg.br –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de os 9 anos, ela luta pela paz mundial e ajuda crianças refugiadas no Brasil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se refere a quem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Aos 10, enviou uma carta para a Organização das Nações Unida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Como podemos ficar </w:t>
      </w:r>
      <w:r>
        <w:rPr>
          <w:rFonts w:cs="Arial" w:ascii="Arial" w:hAnsi="Arial"/>
          <w:sz w:val="24"/>
          <w:szCs w:val="24"/>
          <w:u w:val="single"/>
        </w:rPr>
        <w:t>inertes</w:t>
      </w:r>
      <w:r>
        <w:rPr>
          <w:rFonts w:cs="Arial" w:ascii="Arial" w:hAnsi="Arial"/>
          <w:sz w:val="24"/>
          <w:szCs w:val="24"/>
        </w:rPr>
        <w:t xml:space="preserve"> perante a estas notícias?”, o vocábulo sublinh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e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onform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termo que indica a soma de fato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ora em Valinhos (SP) e começou a cursar Filosof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Ingrid Soto organizou, pela primeira vez de forma independente, a campanha de arrecadação de brinquedos,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ochila Viajante da ACNUR, uma campanha que tem o objetivo de reunir doações para as crianças que moram em campos de refugiados [...]”, a vírgul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ponto de exclamação, usado depois de “Em duas semanas, arrecadou mais de 10 mil brinquedos!”, expressa em relação ao fato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ratid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alas da entrevist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partes mais important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s fragmentos em linguagem informal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6T19:11:00Z</dcterms:modified>
  <cp:revision>14</cp:revision>
  <dc:subject/>
  <dc:title/>
</cp:coreProperties>
</file>