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 com atenção o texto. Depois, responda às questões interpretativa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efante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 em perigo, os elefantes formam um círculo em que os mais fortes protegem os mais fracos. Eles são muito ligados uns aos outros, e parecem sofrer com a morte de um membro do grup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s mamíferos possuem audição aguçada e podem facilmente detectar os passos de um camundong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as presas pesam mais de 100 quil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elefante come 125 quilos de plantas, capim e folhagens, e bebe 200 litros de água por dia. Sua tromba suga 10 litros de água de uma só vez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sses animais são muito sociáveis. Quando cruzam suas trombas, estão dando sinais de carinho mútu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...]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gestação do elefante é a mais longa entre os mamíferos: são 22 meses (quase dois anos!)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elefantes ficam fascinados com ossadas de outros elefantes mortos. Eles passam horas admirando e explorando o material. Nunca houve nenhum registro, entretanto, da existência de um “cemitério de elefantes”, como prega o mito popular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...]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Duarte. “Guia dos Curiosos”. (Com cortes e adaptações)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guiadoscuriosos.com.br/animais/mamiferos/elefante/10-curiosidades-sobre-elefantes/&gt;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Na passagem “Eles são muito ligados uns aos outros, e parecem sofrer com a morte de um membro do grupo.”, o autor do texto refere-se ao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trecho “Esses mamíferos possuem audição aguçada [...]”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rgument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o segmento 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podem facilmente </w:t>
      </w:r>
      <w:r>
        <w:rPr>
          <w:rFonts w:cs="Arial" w:ascii="Arial" w:hAnsi="Arial"/>
          <w:sz w:val="24"/>
          <w:szCs w:val="24"/>
          <w:u w:val="single"/>
        </w:rPr>
        <w:t>detectar</w:t>
      </w:r>
      <w:r>
        <w:rPr>
          <w:rFonts w:cs="Arial" w:ascii="Arial" w:hAnsi="Arial"/>
          <w:sz w:val="24"/>
          <w:szCs w:val="24"/>
        </w:rPr>
        <w:t xml:space="preserve"> os passos de um camundongo.”, o verbo sublinhado poderia ser substituído por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pagar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identificar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acompanhar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Observe: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Um elefante come 125 quilos de plantas, capim e folhagens, e bebe 200 litros de água por dia.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fragmento, o vocábulo “e” indi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som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altern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contrast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Na parte “Esses animais são </w:t>
      </w:r>
      <w:r>
        <w:rPr>
          <w:rFonts w:cs="Arial" w:ascii="Arial" w:hAnsi="Arial"/>
          <w:sz w:val="24"/>
          <w:szCs w:val="24"/>
          <w:u w:val="single"/>
        </w:rPr>
        <w:t>muito</w:t>
      </w:r>
      <w:r>
        <w:rPr>
          <w:rFonts w:cs="Arial" w:ascii="Arial" w:hAnsi="Arial"/>
          <w:sz w:val="24"/>
          <w:szCs w:val="24"/>
        </w:rPr>
        <w:t xml:space="preserve"> sociáveis.”, o termo destacado foi usado par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fini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ensifica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lementa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O ponto de exclamação, depois de “A gestação do elefante é a mais longa entre os mamíferos: são 22 meses (quase dois anos!).”, assinala em relação ao fato o sentimento d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ívi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e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mi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Em “</w:t>
      </w:r>
      <w:r>
        <w:rPr>
          <w:rFonts w:cs="Arial" w:ascii="Arial" w:hAnsi="Arial"/>
          <w:sz w:val="24"/>
          <w:szCs w:val="24"/>
          <w:u w:val="single"/>
        </w:rPr>
        <w:t>Nunca</w:t>
      </w:r>
      <w:r>
        <w:rPr>
          <w:rFonts w:cs="Arial" w:ascii="Arial" w:hAnsi="Arial"/>
          <w:sz w:val="24"/>
          <w:szCs w:val="24"/>
        </w:rPr>
        <w:t xml:space="preserve"> houve nenhum registro, entretanto, da existência de um ‘cemitério de elefantes’ [...]”, a palavra grifada exprime uma circunstância d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luga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mo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temp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No fragmento “[...] como prega o mito popular.”, o vocábulo “como”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roduz um exempl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ressa uma conformidad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stabelece uma compa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9:4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7-13T22:48:00Z</dcterms:modified>
  <cp:revision>22</cp:revision>
  <dc:subject/>
  <dc:title/>
</cp:coreProperties>
</file>