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garto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respirarem pelos pulmões, os lagartos conseguem ficar até 30 minutos debaixo d’água. E seus “superpoderes” não param por aí. Eles são capazes de correr 4,5 metros na superfície da água, até afundarem e exibirem suas habilidades de nadador. Os lagartos moram nas florestas tropicais da América Latin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ponível em: &lt;https://www.guiadoscuriosos.com.br/animais/repteis/10-repteis-curiosos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 respirarem pelos pulmões, os lagartos conseguem ficar até 30 minutos debaixo d’águ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s verbos no infinitivo nesse se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o trecho que apresenta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seus ‘superpoderes’ não param por aí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são capazes de correr 4,5 metros na superfície da águ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lagartos moram nas florestas tropicais da América Latin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pontado acima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s verbos no infini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té afundarem e exibirem suas habilidades de nadado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infinitivo grifados acima referem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1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2T23:11:00Z</dcterms:modified>
  <cp:revision>21</cp:revision>
  <dc:subject/>
  <dc:title/>
</cp:coreProperties>
</file>