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Rei da Comédia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Langford (Jerry Lewis) é um consagrado apresentador de TV. Um dia, ao se encaminhar para o trabalho, ele é sequestrado pelo aspirante a comediante Rupert Pumpkin (Robert De Niro) e sua amiga Masha (Sandra Bernhard). Para escapar da situação, Jerry concede a Rupert espaço em seu programa de TV, de forma que ele possa apresentar seu númer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008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dia, ao se encaminhar para o trabalho, ele é sequestrado pelo aspirante a comedi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ss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scapar da situação, Jerry concede a Rupert espaço em seu programa de TV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que poderia ocupar o lugar daquele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, usado no segmento “[...] de forma que ele possa apresentar seu número.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cima, 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30T22:15:00Z</dcterms:modified>
  <cp:revision>25</cp:revision>
  <dc:subject/>
  <dc:title/>
</cp:coreProperties>
</file>