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stáci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bácea que normalmente se comporta como uma trepadeira (ou forração) e atinge altura entre 30 e 50 centímetr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a planta que geralmente gosta _______ pleno sol ou meia-sombra, e vai muito bem em vasos e jardineir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esce o ano inteiro e faz a alegria das abelhas. Pode-se dizer que a asistácia é rústica e vigorosa, típica de clima tropical. Até em função disso, não tolera baixas temperatur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://faunaeflora.terradagente.g1.globo.com/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o fragmento abaixo, há um verbo transitivo direto. Sublinh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erbácea que normalmente se comporta como uma trepadeira (ou forração) e atinge altura entre 30 e 50 centímetr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sublinhado anteriormente é transitivo dire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spensa comple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omplete o espaço com a preposição exigida pelo verbo transitivo indiret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uma planta que geralmente gosta _______ pleno sol ou meia-sombr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transitivo indireto acima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à 3ª pessoa do singular. 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lassifique o verbo destacado, relacionando conforme a indica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1 ) Verbo de ligação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2 ) Verbo intransitiv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3 ) Verbo transitivo direto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sz w:val="24"/>
          <w:szCs w:val="24"/>
          <w:u w:val="single"/>
        </w:rPr>
        <w:t>Floresce</w:t>
      </w:r>
      <w:r>
        <w:rPr>
          <w:rFonts w:cs="Arial" w:ascii="Arial" w:hAnsi="Arial"/>
          <w:sz w:val="24"/>
          <w:szCs w:val="24"/>
        </w:rPr>
        <w:t xml:space="preserve"> o ano inteiro e faz a alegria das abelh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de-se dizer que a asistácia </w:t>
      </w:r>
      <w:r>
        <w:rPr>
          <w:rFonts w:cs="Arial" w:ascii="Arial" w:hAnsi="Arial"/>
          <w:sz w:val="24"/>
          <w:szCs w:val="24"/>
          <w:u w:val="single"/>
        </w:rPr>
        <w:t>é</w:t>
      </w:r>
      <w:r>
        <w:rPr>
          <w:rFonts w:cs="Arial" w:ascii="Arial" w:hAnsi="Arial"/>
          <w:sz w:val="24"/>
          <w:szCs w:val="24"/>
        </w:rPr>
        <w:t xml:space="preserve"> rústica e vigorosa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Até em função disso, não </w:t>
      </w:r>
      <w:r>
        <w:rPr>
          <w:rFonts w:cs="Arial" w:ascii="Arial" w:hAnsi="Arial"/>
          <w:sz w:val="24"/>
          <w:szCs w:val="24"/>
          <w:u w:val="single"/>
        </w:rPr>
        <w:t>tolera</w:t>
      </w:r>
      <w:r>
        <w:rPr>
          <w:rFonts w:cs="Arial" w:ascii="Arial" w:hAnsi="Arial"/>
          <w:sz w:val="24"/>
          <w:szCs w:val="24"/>
        </w:rPr>
        <w:t xml:space="preserve"> baixas temperaturas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21T19:52:00Z</dcterms:modified>
  <cp:revision>78</cp:revision>
  <dc:subject/>
  <dc:title/>
</cp:coreProperties>
</file>