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osidade do di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seu de Arte Moderna da Bahia foi inaugurado em 1960 e tem mil peças em seu acervo. Em 1966, foi transferido para o Solar do Unhão, conjunto arquitetônico do século XVI. Em 1997, o governo criou naquela área o Parque das Esculturas, com obras de Tunga, Siron Franco, Emanoel Araújo, entre outr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curiosidade_dia_cat/curiosidade-do-dia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12 de julho de 2022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unto adverbi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useu de Arte Moderna da Bahia foi inaugurado em 1960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unto adverbial grifado anteriormente indica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tem mil peças em seu acerv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os adjuntos adnominais foram expressos respectivamente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 ordinal e um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 cardinal e um pronome possess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numeral multiplicativo e um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trecho “Em 1966, foi transferido para o Solar do Unhão, </w:t>
      </w:r>
      <w:r>
        <w:rPr>
          <w:rFonts w:cs="Arial" w:ascii="Arial" w:hAnsi="Arial"/>
          <w:sz w:val="24"/>
          <w:szCs w:val="24"/>
          <w:u w:val="single"/>
        </w:rPr>
        <w:t>conjunto arquitetônico do século XVI</w:t>
      </w:r>
      <w:r>
        <w:rPr>
          <w:rFonts w:cs="Arial" w:ascii="Arial" w:hAnsi="Arial"/>
          <w:sz w:val="24"/>
          <w:szCs w:val="24"/>
        </w:rPr>
        <w:t>.”, a parte destacada funciona como apos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pel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núcleo do aposto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junt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rquitetônic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écul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2T15:08:00Z</dcterms:modified>
  <cp:revision>4</cp:revision>
  <dc:subject/>
  <dc:title/>
</cp:coreProperties>
</file>