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ta é o maior mamífero herbívoro do Brasil. Durante o dia, permanece entre a vegetação da floresta. Ao anoitecer, emerge para ir em busca de alimento nas matas e past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empenha o papel de dispersor de sementes. Normalmente, ela toma banhos, tanto de água quanto de lama, que ajuda a se livrar dos parasitos de sua pele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...] Essa espécie utiliza um curso d’água, uma lagoa ou mesmo grandes poças para se refrescar e se esconder. No mundo, existem apenas quatro espécies do mesmo gênero </w:t>
      </w:r>
      <w:r>
        <w:rPr>
          <w:rFonts w:cs="Arial" w:ascii="Arial" w:hAnsi="Arial"/>
          <w:i/>
          <w:sz w:val="24"/>
          <w:szCs w:val="24"/>
        </w:rPr>
        <w:t>Tapir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&gt;. (Com cortes e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 anta</w:t>
      </w:r>
      <w:r>
        <w:rPr>
          <w:rFonts w:cs="Arial" w:ascii="Arial" w:hAnsi="Arial"/>
          <w:sz w:val="24"/>
          <w:szCs w:val="24"/>
        </w:rPr>
        <w:t xml:space="preserve"> é o maior mamífero herbívoro do Brasi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, grifado na questão acima, é simples porque tem apenas um núcleo. Identifique esse núcle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 oração de sujeit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urante o dia, permanece entre a vegetação da flores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sempenha o papel de dispersor de seme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rmalmente, ela toma banh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Essa espécie utiliza um curso d’água [...]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mundo, existem apenas quatro espécies do mesmo gênero </w:t>
      </w:r>
      <w:r>
        <w:rPr>
          <w:rFonts w:cs="Arial" w:ascii="Arial" w:hAnsi="Arial"/>
          <w:i/>
          <w:sz w:val="24"/>
          <w:szCs w:val="24"/>
        </w:rPr>
        <w:t>Tapiru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o sujeito do verbo “exist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1T22:12:00Z</dcterms:modified>
  <cp:revision>2</cp:revision>
  <dc:subject/>
  <dc:title/>
</cp:coreProperties>
</file>