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inguim-de-magalhã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cerca de 65 centímetros, o pinguim-de-magalhães vive no sul da América do Sul e pode ser encontrado na Argentina e no Chile. No período reprodutivo, entre setembro e março, forma colônias com milhares de indivíduos. Argentina, Ilhas Malvinas e Chile abrigam os grupos mais numeros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eta varia entre peixes pequenos, crustáceos e cefalópodes (como polvos e lulas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dimorfismo sexual marcante na espécie, o macho se distingue por ser mais robusto que a fêmea. Ambos apresentam uma enorme quantidade de penas que, juntas, ajudam a minimizar a perda de calor para o meio extern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ís Pimenta. “Terra da Gente”. Disponível: &lt;https://g1.globo.com/sp/campinas-regiao/terra-da-gente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cerca de 65 centímetros, o pinguim-de-magalhães vive no sul da América do Sul e pode ser encontrado na Argentina e no Chil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No período reprodutivo, entre setembro e março, forma colônias com milhares de indivíduos.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ul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Argentina, Ilhas Malvinas e Chile abrigam os grupos mais numerosos.”, o sujeito é compos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identificado acima é compos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mais de um núcle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mais de uma palavr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mais de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Sem dimorfismo sexual marcante na espécie, o macho se distingue por ser mais robusto que a fêmea.”, a vírgula antes d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0:00Z</dcterms:created>
  <dc:creator>aaaa</dc:creator>
  <dc:description/>
  <cp:keywords/>
  <dc:language>en-US</dc:language>
  <cp:lastModifiedBy>Danielle</cp:lastModifiedBy>
  <cp:lastPrinted>2022-07-20T11:53:00Z</cp:lastPrinted>
  <dcterms:modified xsi:type="dcterms:W3CDTF">2022-07-20T14:53:00Z</dcterms:modified>
  <cp:revision>17</cp:revision>
  <dc:subject/>
  <dc:title/>
</cp:coreProperties>
</file>