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viões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sty é um avião que trabalha pulverizando plantações. Seu grande sonho é participar de corridas internacionais, ao lado de alguns dos mais famosos competidores, mas seu medo de altura e a própria composição da carroceria impedem que essa vontade se torne realidade. Sabendo do sonho do amigo, Chug busca a ajuda de Skipper, um reservado avião que, devido a um acidente no passado, não consegue mais voar. Após muita insistência, Skipper aceita ser o mentor de Dusty nessa empreitad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183447/&gt;. (Com cortes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vocábulo “avião” é um substantivo por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mei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ime um fa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ublinhe os substantivos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eu grande sonho é participar de corridas internacionai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s substantivos sublinhados acima indica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gên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gênero e número diferentes. 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Identifique os substantivos próprios presentes no text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O substantivo abstrato, grifado no trecho “[...] mas seu </w:t>
      </w:r>
      <w:r>
        <w:rPr>
          <w:rFonts w:cs="Arial" w:ascii="Arial" w:hAnsi="Arial"/>
          <w:sz w:val="24"/>
          <w:szCs w:val="24"/>
          <w:u w:val="single"/>
        </w:rPr>
        <w:t>medo</w:t>
      </w:r>
      <w:r>
        <w:rPr>
          <w:rFonts w:cs="Arial" w:ascii="Arial" w:hAnsi="Arial"/>
          <w:sz w:val="24"/>
          <w:szCs w:val="24"/>
        </w:rPr>
        <w:t xml:space="preserve"> de altura [...]”, designa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ntimen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s substantivos, usados no texto, apresentam apenas um elemento em sua formação. Nesse caso, eles se classificam com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omun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mpl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imitiv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22:3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7-23T22:40:00Z</dcterms:modified>
  <cp:revision>16</cp:revision>
  <dc:subject/>
  <dc:title/>
</cp:coreProperties>
</file>