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iguá (</w:t>
      </w:r>
      <w:r>
        <w:rPr>
          <w:rFonts w:cs="Arial" w:ascii="Arial" w:hAnsi="Arial"/>
          <w:b/>
          <w:i/>
          <w:sz w:val="24"/>
          <w:szCs w:val="24"/>
        </w:rPr>
        <w:t>Nannopterum brasilianum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amanho que varia de 58 a 73 centímetros, o biguá se destaca pela habilidade na água: mergulha em busca de peixes e crustáceos. Girinos, sapos, rãs e insetos aquáticos também estão na dieta da av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do em todo o Brasil, o biguá vive em rios, lagos, açudes, represas, estuários, manguezais e até em parques urbanos com lago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também é conhecida popularmente como biguá-una, mergulhão, urubu-d’água e corvo-marinh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Giulia Bucheroni. “Terra da Gente”. (Com cortes e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biguá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rime uma ação de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bstantivo “habilidade”, usado no texto, design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té em parques urbanos com lago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ubstantivos, presentes nesse segmento, têm em comu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gênero e 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há um substantivo própr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s substantivos compost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também é conhecida popularmente como biguá-una, mergulhão, urubu-d’água e corvo-marin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7T15:18:00Z</dcterms:modified>
  <cp:revision>14</cp:revision>
  <dc:subject/>
  <dc:title/>
</cp:coreProperties>
</file>