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elinha-ametist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elinha-ametista é um dos nomes mais conhecidos de um dos menores beija-flores do Brasil, que pode ser confundido com um inseto por emitir um som semelhante a um zumbido com o vibrar das as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enos de 10 centímetros, esse beija-flor impressiona pela habilidade no ar, sendo visto com frequência realizando voos para trás. Ele se destaca também pela beleza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macho da espécie apresenta penas iridescentes na região da garganta, na cor que inspirou o nome da ave; parece até uma joia da natureza. Já a fêmea não apresenta tal característica, porém, não perde o charme. Uma curiosidade é que ela é ainda menor que o parceir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s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Estrelinha-ametista” é um substantiv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meia um se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um ser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indica uma ação de um se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o texto, há um substantivo próprio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substantivo compos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menos de 10 centímetros, esse beija-flor impressiona pela habilidade no ar, sendo visto com frequência realizando voos para trá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 substantivo abstrato, usado no segmento “Ele se destaca também pela beleza.”, design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nti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Uma curiosidade é que ela é ainda menor que o parceiro.”, os substantivos referem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gênero e a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08T15:03:00Z</dcterms:modified>
  <cp:revision>5</cp:revision>
  <dc:subject/>
  <dc:title/>
</cp:coreProperties>
</file>