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Diário da Princesa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ia é uma garota de 15 anos que vive com sua mãe em Manhattan e repentinamente descobre que seu pai é na verdade o Príncipe de Genovia, um pequeno país europeu. Ela recebe então a visita de sua avó recém-descoberta, que passa a lhe dar aulas de etiqueta, ensinando como se deve portar uma princesa. Mas quando se aproxima a data de seu aniversário, ela precisa definir que caminho pretende tomar em sua vida: tornar-se uma princesa e se mudar para Genovia ou permanecer em Manhattan morando com sua mã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9208/&gt;. (Com cortes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apresenta um pronome pessoal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ia é uma garota de 15 anos que vive com sua mã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repentinamente descobre que seu pai é na verdade o Príncipe de Genovi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) “Ela recebe então a visita de sua avó recém-descobert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pessoal, presente no trecho identificado acima, refere-s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Mi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mãe de Mi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avó recém-descoberta de Mi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 pronome pessoal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assa a lhe dar aulas de etiquet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 pessoal grifado anteriormente exerce a função sintátic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 quando se aproxima a data de seu aniversári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nome pessoal “se”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voz ativa do verbo “aproxim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voz reflexiva do verbo “aproxim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passiva pronominal do verbo “aproxim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19T15:04:00Z</dcterms:modified>
  <cp:revision>25</cp:revision>
  <dc:subject/>
  <dc:title/>
</cp:coreProperties>
</file>