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iosidades sobre os pernilong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pernilongo macho vive, em média, 8 ou 9 dias. A fêmea dura um mê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o inverno chega antes que a fêmea tenha oportunidade de depositar seus ovos, ela hiberna até as condições favoráveis voltarem. Às vezes, isso demora 4 ou 5 meses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Eles raramente se afastam mais de 300 metros do local onde nasceram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tem as asas mil vezes por minuto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s fêmeas que sugam o sangue de mamíferos, aves e anfíbios para depois produzirem os ovos. Os machos vivem de néctar ou seivas vegetai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Duarte. Disponível em: &lt;https://www.guiadoscuriosos.com.br/&gt;. 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pessoal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a hiberna até as condições favoráveis voltarem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pessoal grifado acima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ronome demonstrativo, no trecho “Às vezes, isso demora 4 ou 5 meses.”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[...] mais de 300 metros do local onde nasceram.”, há um prono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l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rrog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a passagem que apresenta um pronome rela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ntes que a fêmea tenha oportunidade de depositar seus ov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Batem as asas mil vezes por minut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machos vivem de néctar ou seivas vegetai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pronome possessiv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assagem identificada anteriormente, pertence à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ª pesso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23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29T23:19:00Z</dcterms:modified>
  <cp:revision>7</cp:revision>
  <dc:subject/>
  <dc:title/>
</cp:coreProperties>
</file>