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quito-de-encontro-amarel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hecido também como periquito-estrela, muitos o confundem com o periquito-rico (</w:t>
      </w:r>
      <w:r>
        <w:rPr>
          <w:rFonts w:cs="Arial" w:ascii="Arial" w:hAnsi="Arial"/>
          <w:i/>
          <w:sz w:val="24"/>
          <w:szCs w:val="24"/>
        </w:rPr>
        <w:t>Brotogeris tirica</w:t>
      </w:r>
      <w:r>
        <w:rPr>
          <w:rFonts w:cs="Arial" w:ascii="Arial" w:hAnsi="Arial"/>
          <w:sz w:val="24"/>
          <w:szCs w:val="24"/>
        </w:rPr>
        <w:t>), com o qual realmente é bastante parecid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diferença está apenas numa marca amarela no ombro (referência de seu nome). Tem outro agravante: as duas espécies costumam conviver juntas. ___________ conjunção é bastante observada em São Paul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iás, é hábito do periquito-de-encontro-amarelo deslocar-se em bandos de muitos indivíduos, sobretudo quando vai se alimentar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 cerca de 23,5 centímetros, possui bico resistente e, ao redor dos olhos escuros, possui uma delimitação branca formada apenas pela pel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faunaeflora.terradagente.g1.globo.com/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Conhecido também como periquito-estrela, muitos o confundem com o periquito-rico [...]”, o pronome pessoal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periquito-ric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periquito-estrela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periquito-de-encontro-amarel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mento “A diferença está apenas numa marca amarela no ombro (referência de seu nome).”, há um pronome possessivo pertencente à 3ª pessoa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espaço indicado no texto deve ser preenchido com o pronome demonstr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quel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Sublinhe o pronome indefinido a segui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iás, é hábito do periquito-de-encontro-amarelo deslocar-se em bandos de muitos indivíduos, sobretudo quando vai se aliment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trecho que apresenta um pronome rel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 o qual realmente é bastante pareci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duas espécies costumam conviver junt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ssui uma delimitação branca formada apenas pela pel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18T18:38:00Z</dcterms:modified>
  <cp:revision>17</cp:revision>
  <dc:subject/>
  <dc:title/>
</cp:coreProperties>
</file>