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v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cativeiro, já houve relatos de corvos que viveram de 20 a 30 anos. Na natureza, embora não tenham sido desenvolvidos estudos para verificar a longevidade deles, os pesquisadores acreditam que essas aves sejam capazes de viver ______ mais dez an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emamente inteligentes, os corvos caçam em grupo, comunicam-se intensamente, mantêm uma complexa estrutura familiar e social e são capazes inclusive de fazer ferrament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mais de vinte espécies espalhadas pelo mundo, das quais nenhuma ocorre na América do Su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Duarte. Disponível em: &lt;https://www.guiadoscuriosos.com.br/animais/aves/corvos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trecho “Em cativeiro, já houve relatos de corvos que viveram de 20 a 30 anos.”, o vocábulo “a” funciona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segmento “[...] embora não tenham sido desenvolvidos estudos para verificar a longevidade deles [...]”, a preposição “para” estabelece uma rela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Complete o espaço com a preposição necessár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s pesquisadores acreditam que essas aves sejam capazes de viver ______ mais dez an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corvos caçam em grupo [...]”, a preposição “em” compõe uma expressão que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ponte o fragmento que contém uma preposi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municam-se intensament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antêm uma complexa estrutura familiar e socia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ão capazes inclusive de fazer ferrament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9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22T20:01:00Z</dcterms:modified>
  <cp:revision>6</cp:revision>
  <dc:subject/>
  <dc:title/>
</cp:coreProperties>
</file>