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íca-lanos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nimal quieto, porém ativo à noite. A espécie pode medir até 25,8 centímetros e pesar entre 150 e 390 gramas. O animal tem pelagem no tom pardo. As patas rosadas não _______ pelos. Um traço escuro vai da testa ao focinho. A cauda é comprida e despelada. Os olhos variam do castanho ao alaranjado. Outra característica do animal são as orelhas grand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Terra da Gente”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faunaeflora.terradagente.g1.globo.com/</w:t>
        </w:r>
      </w:hyperlink>
      <w:r>
        <w:rPr>
          <w:rFonts w:cs="Arial" w:ascii="Arial" w:hAnsi="Arial"/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período simple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É animal quieto, porém ativo à noi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espécie pode medir até 25,8 centímetros e pesar entre 150 e 390 gram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olhos variam do castanho ao alaranja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animal tem pelagem no tom pard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eríodo simples, a que animal o texto se refere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omplete o período simples a seguir com “tem” ou “têm”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patas rosadas não _______ pel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período simples “Um traço escuro vai da testa ao focinho.”, o verbo exprime uma certeza, pois está no mo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período simples, que encerra o texto, o sujeito classifica-s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 oração, que forma o período simples, é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unaeflora.terradagente.g1.glob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2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14T22:45:00Z</dcterms:modified>
  <cp:revision>14</cp:revision>
  <dc:subject/>
  <dc:title/>
</cp:coreProperties>
</file>