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lavras oxíton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hur e os Minimoy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hur é um garoto de 10 anos que tem por missão evitar que a casa de sua avó seja destruída. Fascinado pelas histórias de seu avô sobre a terra dos Minimoys, o pequenino povo que habita seu jardim, Arthur decide procurar seus tesouros escondidos. Porém, a terra dos Mimimoys também está ameaçada, o que faz com que Arthur tenha que ajudar a princesa Selenia a enfrentar o vilão Maltazard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49341/&gt;. (Com cort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segmento abaixo, há uma palavra oxítona acentuada. Sublinh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hur é um garoto de 10 anos que tem por missão evitar que a casa de sua avó seja destruíd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a palavra oxítona sublinhada anteriormente é acentuad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no texto a outra palavra oxítona, acentuada pela razão apresentada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 palavras acentuadas pela mesma razão, apresentada acima,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ém, a terra dos Mimimoys também está ameaç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ocábulos oxítonos “Porém” e “também” são acentuados. Justifique essa acentu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oxítono “está”, usado no texto, é acentuado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rmina em “a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rmina em vog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 em ditong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1T15:06:00Z</dcterms:modified>
  <cp:revision>8</cp:revision>
  <dc:subject/>
  <dc:title/>
</cp:coreProperties>
</file>