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ista russo Vladimir Ashkenazy completa 85 anos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Novgorod, na antiga União Soviética, em 6 de julho de 1937, Vladimir Ashkenazy tornou-se cidadão islandês em 1972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u para o Conservatório de Moscou com 8 anos de idade, e mais tarde, se destacou em dois importantes prêmios de piano: O Concurso Chopin, de Varsóvia em 1955, e o Tchaikovsky, de Moscou em 1962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duas Sonatas para clarineta e piano, de Brahms, estão entre suas últimas obras, quando ele já tinha praticamente parado de compor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radios.ebc.com.br/harmonia/2022/07/pianista-russo-vladimir-ashkenazy-completa-85-anos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Pianista russo Vladimir Ashkenazy completa 85 anos [...]”, o numeral é cardinal porque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loca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rte de um t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dimir Ashkenazy tornou-se cidadão islandês em 1972.”, o numeral cardinal compõe uma expressão que indica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numeral cardinal, presente no segmento “[...] mais tarde, se destacou em dois importantes prêmios de piano [...]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creva, por extenso, os numerais usados nesta passagem do texto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oncurso Chopin, de Varsóvia em 1955, e o Tchaikovsky, de Moscou em 1962.”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último parágrafo do texto, o numeral cardinal refere-se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os.ebc.com.br/harmonia/2022/07/pianista-russo-vladimir-ashkenazy-completa-85-ano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4T16:46:00Z</dcterms:modified>
  <cp:revision>11</cp:revision>
  <dc:subject/>
  <dc:title/>
</cp:coreProperties>
</file>