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seu do Aleijadinho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Você sabe o que fazer quando quiser voltar ao tempo e conhecer obras antigas? Basta visitar um museu! Lá em Ouro Preto, há o Museu do Aleijadinho, que reúne objetos de arte e documentos de valor histórico ligados à história do nosso artista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uma obra dele está diante dos nossos olhos, ficamos com a impressão de que nela existe vida de verdade! Então, aproveite. Se morar em Minas ou se puder passar por Ouro Preto, visite o museu. Ele funciona de terça a domingo, das 8h30 às 11h50 e de 13h30 às 17 horas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memoria.ebc.com.br/infantil/voce-sabia/2014/11/quem-foi-aleijadinho&gt;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Em “Você sabe o que fazer quando quiser voltar ao tempo e conhecer obras antigas?”, o verbo “querer” foi empregado no modo subjuntivo, no temp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esente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etérito imperfei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utur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Grife o verbo no modo indicativ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o Museu do Aleijadinho, que reúne objetos de arte e documentos de valor históric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verbo grifado acima está no modo indicativo, pois express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ertez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orienta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possibilidad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e morar em Minas ou se puder passar por Ouro Preto, visite o museu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há um verbo no modo imperativo. Identifiqu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verbo no modo imperativo, identificado na questão anterior, exprim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lerta. 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 xml:space="preserve">(     ) um convite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ordem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14:5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7-16T15:07:00Z</dcterms:modified>
  <cp:revision>21</cp:revision>
  <dc:subject/>
  <dc:title/>
</cp:coreProperties>
</file>