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Winter, o golfinho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menino Sawyer, de apenas 11 anos, encontrou por acaso um golfinho encalhado na areia da praia, preso numa rede de pesca. Depois de ver o resgate do animal ser concluído pelo hospital marinho de sua cidade, Clearwater (Flórida), ele se sente atraído por saber mais sobre o destino do pobre animal e vai ao local visitá-lo. Lá, ele conhece o responsável pelo local, o Dr. Clay, e sua filha, e começam uma nova amizade. O que eles não sabiam era que o animal iria reconhecer Sawyer e estabelecer com ele uma incrível conexão, decisiva para sua melhora e possibilidade de continuar vivendo. Inspirado em fatos reais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www.adorocinema.com/filmes/filme-184342/&gt;. (Com cortes)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No trecho abaixo, há uma locução. Sublinhe-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O menino Sawyer, de apenas 11 anos, encontrou por acaso um golfinho encalhado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A locução sublinhada acima é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dverbial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njuntiv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ubstantiv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Na parte “[...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eso numa rede </w:t>
      </w:r>
      <w:r>
        <w:rPr>
          <w:rFonts w:cs="Arial" w:ascii="Arial" w:hAnsi="Arial"/>
          <w:sz w:val="24"/>
          <w:szCs w:val="24"/>
          <w:u w:val="single"/>
        </w:rPr>
        <w:t>de pesca</w:t>
      </w:r>
      <w:r>
        <w:rPr>
          <w:rFonts w:cs="Arial" w:ascii="Arial" w:hAnsi="Arial"/>
          <w:sz w:val="24"/>
          <w:szCs w:val="24"/>
        </w:rPr>
        <w:t>.”, a locução grifada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aracteriz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exprime uma açã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indica uma circunstância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Em “Depois de ver o resgate do animal ser concluído pelo hospital marinho de sua cidade [...]”, a locução prepositiva estabelece uma relação d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lugar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mod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temp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Observ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O que eles não sabiam era que o animal iria reconhecer Sawyer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escreva essa passagem do texto, substituindo a locução verbal pelo verbo correspondent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23:08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2-07-15T23:11:00Z</dcterms:modified>
  <cp:revision>8</cp:revision>
  <dc:subject/>
  <dc:title/>
</cp:coreProperties>
</file>