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arrã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lavra “macarrão” tem aproximadamente 25 séculos e vem do grego </w:t>
      </w:r>
      <w:r>
        <w:rPr>
          <w:rFonts w:cs="Arial" w:ascii="Arial" w:hAnsi="Arial"/>
          <w:i/>
          <w:sz w:val="24"/>
          <w:szCs w:val="24"/>
        </w:rPr>
        <w:t>makària</w:t>
      </w:r>
      <w:r>
        <w:rPr>
          <w:rFonts w:cs="Arial" w:ascii="Arial" w:hAnsi="Arial"/>
          <w:sz w:val="24"/>
          <w:szCs w:val="24"/>
        </w:rPr>
        <w:t>. Significa caldo de carne enriquecido de pedaços de farinha e misturado com cereais. Apenas na Idade Média (476 d.C.), o termo passou a ser utilizado para indicar diversos tipos de massas. Um dos indícios mais antigos do macarrão revela que _____ assírios e babilônios, por volta de 2500 a.C., conheciam um produto à base de cereais e cozido com água. A palavra “espaguete” vem do italiano </w:t>
      </w:r>
      <w:r>
        <w:rPr>
          <w:rFonts w:cs="Arial" w:ascii="Arial" w:hAnsi="Arial"/>
          <w:i/>
          <w:sz w:val="24"/>
          <w:szCs w:val="24"/>
        </w:rPr>
        <w:t>spaghetti</w:t>
      </w:r>
      <w:r>
        <w:rPr>
          <w:rFonts w:cs="Arial" w:ascii="Arial" w:hAnsi="Arial"/>
          <w:sz w:val="24"/>
          <w:szCs w:val="24"/>
        </w:rPr>
        <w:t> e significa corda pequena. No século XVIII, o macarrão era tão popular na Europa que alguns aristocratas ingleses viajavam até Nápoles, na Itália, para comer o prato que era vendido na ru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lavra ‘macarrão’ tem aproximadamente 25 sécul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termo passou a ser utilizado para indicar diversos tipos de mass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 essa passagem, 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e “a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dos indícios mais antigos do macarrão revela que _____ assírios e babilônios, por volta de 2500 a.C., conheciam um produto à base de cereais e cozido com águ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mer o prato que era vendido na rua.”, o vocábulo “o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5T23:12:00Z</dcterms:modified>
  <cp:revision>5</cp:revision>
  <dc:subject/>
  <dc:title/>
</cp:coreProperties>
</file>