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m Natal brilhante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teve Finch adora comemorar o Natal. Todo ano, ele segue uma série de curiosas tradições natalinas, que muitas vezes desagradam sua esposa Kelly e seus filhos Madison e Carter. Porém, a alegria natalina de Steve é destruída quando Buddy Hall um vendedor de carros torna-se seu vizinho. Logo, surge uma rivalidade entre eles, envolvendo as comemorações de Natal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www.adorocinema.com/filmes/filme-111939/</w:t>
        </w:r>
      </w:hyperlink>
      <w:r>
        <w:rPr>
          <w:rFonts w:cs="Arial" w:ascii="Arial" w:hAnsi="Arial"/>
          <w:color w:val="000000"/>
          <w:sz w:val="20"/>
          <w:szCs w:val="20"/>
        </w:rPr>
        <w:t>&gt;. (Com cortes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a passagem que contém um apos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teve Finch adora comemorar o Nata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muitas vezes desagradam sua esposa Kelly [...]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Logo, surge uma rivalidade entre eles, envolvendo as comemorações de Nata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seus filhos </w:t>
      </w:r>
      <w:r>
        <w:rPr>
          <w:rFonts w:cs="Arial" w:ascii="Arial" w:hAnsi="Arial"/>
          <w:sz w:val="24"/>
          <w:szCs w:val="24"/>
          <w:u w:val="single"/>
        </w:rPr>
        <w:t>Madison e Carter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echo destacado desempenha a função de aposto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rpel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. 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ste período foi transcrito sem as vírgulas que assinalam o aposto. Coloque-a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ém, a alegria natalina de Steve é destruída quando Buddy Hall um vendedor de carros torna-se seu vizinh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o período acima, o núcleo do aposto é o substantiv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tev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vendedor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vizinh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aposto é considerado um ter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sencial da o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grante da o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cessório da o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rocinema.com/filmes/filme-11193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7-06T15:16:00Z</dcterms:modified>
  <cp:revision>3</cp:revision>
  <dc:subject/>
  <dc:title/>
</cp:coreProperties>
</file>