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Lendário Cão Guerreir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erverso vilão felino Ika Chu e seu capanga Ohga se preparam para pôr em prática um plano terrível, que pode acabar com a cidade de Kakamucho. A tarefa de combater esse perigo é tomada por Hank um cachorro que sonha em ser um grande samurai. Ele acaba convencendo Jimbo, um gato que outrora fora um grande guerreiro, a se tornar seu mentor, o que faz com que comece uma incrível amizade entre os doi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42476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erverso vilão felino Ika Chu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 do texto, há um apos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perverso vilã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elin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ka Chu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seu capanga </w:t>
      </w:r>
      <w:r>
        <w:rPr>
          <w:rFonts w:cs="Arial" w:ascii="Arial" w:hAnsi="Arial"/>
          <w:sz w:val="24"/>
          <w:szCs w:val="24"/>
          <w:u w:val="single"/>
        </w:rPr>
        <w:t>Ohga</w:t>
      </w:r>
      <w:r>
        <w:rPr>
          <w:rFonts w:cs="Arial" w:ascii="Arial" w:hAnsi="Arial"/>
          <w:sz w:val="24"/>
          <w:szCs w:val="24"/>
        </w:rPr>
        <w:t xml:space="preserve"> [...]”, o termo destacado funciona como apos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pel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eríodo abaixo foi transcrito sem a vírgula que indica o aposto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tarefa de combater esse perigo é tomada por Hank um cachorro que sonha em ser um grande samurai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a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acaba convencendo Jimbo, um gato que outrora fora um grande guerreiro, a se tornar seu mento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núcleo do aposto sublinh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Jimb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gato”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mentor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1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28T22:40:00Z</dcterms:modified>
  <cp:revision>14</cp:revision>
  <dc:subject/>
  <dc:title/>
</cp:coreProperties>
</file>