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aco-barrigud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caco-barrigudo tem características físicas bem específicas, como uma cabeça bem arredondada de pelos curtos (que não passam de um centímetro) e a pelagem do ventre longa e escura (daí a impressão de barrigudo)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édia, pesam 7 quilos, mas já foram encontrados indivíduos com 10. Raramente descem ao chão. Ou seja, preferem estar e descansar nas árvores mais altas da mata dens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geral andam em bandos de até 20 indivíduos, devidamente equilibrados no número de machos e fêmeas. Mas também podem se dividir em subgrupos, que têm por volta de 7 macac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erra da Gente”. Disponível em: </w:t>
      </w:r>
      <w:r>
        <w:rPr>
          <w:rFonts w:cs="Arial" w:ascii="Arial" w:hAnsi="Arial"/>
          <w:color w:val="000000"/>
          <w:sz w:val="20"/>
          <w:szCs w:val="20"/>
        </w:rPr>
        <w:t>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faunaeflora.terradagente.g1.globo.com/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vérbio de intensidade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acaco-barrigudo tem características físicas bem específic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grifado acima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média, pesam 7 quilos, mas já foram encontrados indivíduos com 10. Raramente descem ao chão. Ou seja, preferem estar e descansar nas árvores mais altas da mata den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há dois advérbios que exprimem circunstância de tempo. Identifique-os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adverbial, destacada no trecho “</w:t>
      </w:r>
      <w:r>
        <w:rPr>
          <w:rFonts w:cs="Arial" w:ascii="Arial" w:hAnsi="Arial"/>
          <w:sz w:val="24"/>
          <w:szCs w:val="24"/>
          <w:u w:val="single"/>
        </w:rPr>
        <w:t>Em geral</w:t>
      </w:r>
      <w:r>
        <w:rPr>
          <w:rFonts w:cs="Arial" w:ascii="Arial" w:hAnsi="Arial"/>
          <w:sz w:val="24"/>
          <w:szCs w:val="24"/>
        </w:rPr>
        <w:t xml:space="preserve"> andam em bandos de até 20 indivíduos [...]”, equivale ao advérbi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 equilibrados no número de machos e fêmeas.”, o advérbio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naeflora.terradagente.g1.glob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04T19:48:00Z</dcterms:modified>
  <cp:revision>3</cp:revision>
  <dc:subject/>
  <dc:title/>
</cp:coreProperties>
</file>