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eti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zin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fêmea põe seus ovos em três lugares distintos: sobre as rochas, na areia e na forquilha de galhos finos. Detalhe: sem qualquer material de construção. Choca um único ovo, relativamente grande. O filhotinho, por causa de suas garras fortíssimas, fica semanas no galho onde nasceu. Ao contrário dos adultos, totalmente brancos, tem plumagem marcada de marrom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gravina, em função de sua plumagem alva, também é chamada de noivinha ou viuvinha-branca. É a única trinta-réis dessa cor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m as características físicas um bico extremamente pontiagudo e preto, com olhos grandes e escuros. Mas seja como for, essa é uma ave tão mansa, que se deixa pegar na mão facilment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faunaeflora.terradagente.g1.globo.com/&gt;. (Fragment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etiv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fêmea põe seus ovos em três lugares distinto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adjetivo que poderia ocupar o lugar do que foi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Choca um único ovo, relativamente grande.”, há um adjetivo que é uniforme quanto ao gênero, ou seja, apresenta a mesma forma no feminino e no masculin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Localize no texto o adjetivo no grau superl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Ao contrário dos adultos, totalmente brancos, tem plumagem marcada de marrom.”, o termo “brancos” é um adjetivo ou um substantivo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ssagem “Fecham as características físicas um bico </w:t>
      </w:r>
      <w:r>
        <w:rPr>
          <w:rFonts w:cs="Arial" w:ascii="Arial" w:hAnsi="Arial"/>
          <w:sz w:val="24"/>
          <w:szCs w:val="24"/>
          <w:u w:val="single"/>
        </w:rPr>
        <w:t>extremamente</w:t>
      </w:r>
      <w:r>
        <w:rPr>
          <w:rFonts w:cs="Arial" w:ascii="Arial" w:hAnsi="Arial"/>
          <w:sz w:val="24"/>
          <w:szCs w:val="24"/>
        </w:rPr>
        <w:t xml:space="preserve"> pontiagudo e preto [...]”, o vocábulo grifado foi usado 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plicar o sentido dos adjetivos “pontiagudo” e “pret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ensificar o sentido dos adjetivos “pontiagudo” e “pret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plementar o sentido dos adjetivos “pontiagudo” e “pret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01T23:13:00Z</dcterms:modified>
  <cp:revision>13</cp:revision>
  <dc:subject/>
  <dc:title/>
</cp:coreProperties>
</file>