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 cobertor superpoten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mo os pinguins sobrevivem no meio do gelo a temperaturas tão baixas? É que, com exceção dos que vivem em regiões tropicais, o corpo desses animais é todo adaptado para climas fri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e suas penas espessas e impermeáveis, que não deixam a água entrar em contato com a pele e ainda protegem do vento frio, os pinguins também possuem grandes depósitos de gordura sob a pele, que funcionam como uma espécie de cobertor. Para poupar energia e evitar a perda de suas reservas de gordura, quando estão em terra nas regiões polares, escorregam na neve de barriga. Muito fofo, não?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lumagem preta das costas também absorve o calor do sol, ajudando-os a se manterem aquecidos. Seu sistema circulatório contribui para regular a temperatura, que varia em torno de 38 e 39 graus Celsius [...]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nquanto a plumagem for esparsa, os filhotes contam com a proteção dos pais. Até estarem mais desenvolvidos, eles os carregam sobre os pés para evitar que percam muito calor e acabem morrendo de hipotermia (baixa temperatura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Mas não é só com o frio que um pinguim tem que se preocupar. Ele também precisa se proteger de predadores, como leões-marinhos, orcas, tubarões e focas-leopardos. Para isso, dentro da água, tira vantagem da sua coloração </w:t>
      </w:r>
      <w:r>
        <w:rPr>
          <w:rFonts w:cs="Arial" w:ascii="Arial" w:hAnsi="Arial"/>
          <w:color w:val="000000"/>
          <w:sz w:val="24"/>
          <w:szCs w:val="24"/>
        </w:rPr>
        <w:t>mediante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amuflagem</w:t>
        </w:r>
      </w:hyperlink>
      <w:r>
        <w:rPr>
          <w:rFonts w:cs="Arial" w:ascii="Arial" w:hAnsi="Arial"/>
          <w:color w:val="000000"/>
          <w:sz w:val="24"/>
          <w:szCs w:val="24"/>
        </w:rPr>
        <w:t>. Seu</w:t>
      </w:r>
      <w:r>
        <w:rPr>
          <w:rFonts w:cs="Arial" w:ascii="Arial" w:hAnsi="Arial"/>
          <w:sz w:val="24"/>
          <w:szCs w:val="24"/>
        </w:rPr>
        <w:t xml:space="preserve"> dorso escuro, geralmente preto, ajuda-o a fundir-se com as águas escuras quando visto de cima. Seu ventre branco faz com que presas e predadores o confundam com o céu claro, quando visto de baix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Maria Ramos. Disponível em: &lt;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invivo.fiocruz.br/biodiversidade/pinguins-os-novos-astros-do-cinema/</w:t>
        </w:r>
      </w:hyperlink>
      <w:r>
        <w:rPr>
          <w:rFonts w:cs="Arial" w:ascii="Arial" w:hAnsi="Arial"/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(Com adaptaçõe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É que, com exceção dos que vivem em regiões tropicais, o corpo desses animais é todo adaptado para climas frio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animais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ssagem “[...] não deixam a água entrar em contato com a pele e ainda protegem do vento frio [...]”, a autora cita as funções d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Em “[...] os pinguins também possuem grandes depósitos de gordura sob a pele, que funcionam </w:t>
      </w:r>
      <w:r>
        <w:rPr>
          <w:rFonts w:cs="Arial" w:ascii="Arial" w:hAnsi="Arial"/>
          <w:sz w:val="24"/>
          <w:szCs w:val="24"/>
          <w:u w:val="single"/>
        </w:rPr>
        <w:t>como uma espécie de cobertor</w:t>
      </w:r>
      <w:r>
        <w:rPr>
          <w:rFonts w:cs="Arial" w:ascii="Arial" w:hAnsi="Arial"/>
          <w:sz w:val="24"/>
          <w:szCs w:val="24"/>
        </w:rPr>
        <w:t>.”, a parte destacada express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hipótes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rre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compar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egundo o texto, os pinguins, “quando estão em terra nas regiões polares, escorregam na neve de barriga”. Identifique a finalidade ou as finalidades desse comportamen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manter-se aquecido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regular a temperatura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upar energia e evitar a perda de suas reservas de gordura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Identifique o trecho em que a autora se dirige diretamente ao leitor, expondo uma opinião sobre um fa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o se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s os carregam sobre os pés para evitar que percam muito calor e acabem morrendo de hipotermia [...]”, um vocábulo indica a soma de fatos. Informe-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Para isso, dentro da água, tira vantagem da sua coloração </w:t>
      </w:r>
      <w:r>
        <w:rPr>
          <w:rFonts w:cs="Arial" w:ascii="Arial" w:hAnsi="Arial"/>
          <w:color w:val="000000"/>
          <w:sz w:val="24"/>
          <w:szCs w:val="24"/>
        </w:rPr>
        <w:t>mediante 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amuflagem</w:t>
        </w:r>
      </w:hyperlink>
      <w:r>
        <w:rPr>
          <w:rFonts w:cs="Arial" w:ascii="Arial" w:hAnsi="Arial"/>
          <w:color w:val="000000"/>
          <w:sz w:val="24"/>
          <w:szCs w:val="24"/>
        </w:rPr>
        <w:t>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termo “isso” retoma uma informação. Assinale-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le também precisa se proteger de predadores, como leões-marinhos, orcas, tubarões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</w:t>
      </w:r>
      <w:r>
        <w:rPr>
          <w:rFonts w:cs="Arial" w:ascii="Arial" w:hAnsi="Arial"/>
          <w:color w:val="000000"/>
          <w:sz w:val="24"/>
          <w:szCs w:val="24"/>
        </w:rPr>
        <w:t>Seu</w:t>
      </w:r>
      <w:r>
        <w:rPr>
          <w:rFonts w:cs="Arial" w:ascii="Arial" w:hAnsi="Arial"/>
          <w:sz w:val="24"/>
          <w:szCs w:val="24"/>
        </w:rPr>
        <w:t xml:space="preserve"> dorso escuro, geralmente preto, ajuda-o a fundir-se com as águas escuras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eu ventre branco faz com que presas e predadores o confundam com o céu claro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Pode-se concluir que o texto tem a intençã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r alg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ar uma históri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debater um assunto. </w:t>
      </w:r>
    </w:p>
    <w:sectPr>
      <w:footerReference w:type="default" r:id="rId5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.237.172.26/biodiversidade/prato-principal-nem-pensar/" TargetMode="External"/><Relationship Id="rId3" Type="http://schemas.openxmlformats.org/officeDocument/2006/relationships/hyperlink" Target="http://www.invivo.fiocruz.br/biodiversidade/pinguins-os-novos-astros-do-cinema/" TargetMode="External"/><Relationship Id="rId4" Type="http://schemas.openxmlformats.org/officeDocument/2006/relationships/hyperlink" Target="http://3.237.172.26/biodiversidade/prato-principal-nem-pensa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9:0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6-22T23:31:00Z</dcterms:modified>
  <cp:revision>100</cp:revision>
  <dc:subject/>
  <dc:title/>
</cp:coreProperties>
</file>