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u-galinh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de uma armadura sem igual, o tatu-galinha, a exemplo de outros de sua espécie, é um sobrevivente. Caçado indiscriminadamente pelo homem, por causa de sua carne, em alguns lugares do Brasil o ritmo de crescimento de sua população está até comprometido. Esse mamífero está entre as 10 espécies mais apreendidas pelo Ibama no paí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tenha olfato apurado, ele não vê nem ouve bem. Assim, torna-se presa fácil. Possui uma característica singular, que o distingue dos demais: a fêmea sempre tem quatro (ou cinco) filhotes do mesmo sexo. A denominação científica desse fenômeno é poliembrio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icamente, além da carapaça tradicional, possui a cabeça alongada, olhos pequenos, orelhas grandes e cauda comprida. Bom nadador, atravessa cursos rasos d’água sem respirar, simplesmente caminhando no fundo do leito. Quando o rio é largo, não pestaneja: enche os pulmões a plena força e nada semi-imer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, em média, de 60 a 100 centímetros de comprimento, com um peso que varia de 3 a 10 quilos. É marrom-escuro nas costas e levemente amarelado na barriga. Costuma construir sua toca perto de árvores e arbustos, espertamente com várias entradas. Por outro lado, na época das chuvas, sofre com a lama e o alagamento completo de sua “casa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seus hábitos de vida também variam bem. No verão, pode-se dizer, é mais ativo no crepúsculo. Já no inverno, prefere o dia (inclusive para tomar sol). Só para terminar, o nome popular “tatu” deriva do tupi. A sílaba “ta” quer dizer “dura” e “tu” refere-se a “espess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0"/>
          <w:szCs w:val="20"/>
        </w:rPr>
        <w:t>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&gt;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(Fragmento com adaptações)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açado indiscriminadamente pelo homem, </w:t>
      </w:r>
      <w:r>
        <w:rPr>
          <w:rFonts w:cs="Arial" w:ascii="Arial" w:hAnsi="Arial"/>
          <w:sz w:val="24"/>
          <w:szCs w:val="24"/>
          <w:u w:val="single"/>
        </w:rPr>
        <w:t>por causa de sua carne</w:t>
      </w:r>
      <w:r>
        <w:rPr>
          <w:rFonts w:cs="Arial" w:ascii="Arial" w:hAnsi="Arial"/>
          <w:sz w:val="24"/>
          <w:szCs w:val="24"/>
        </w:rPr>
        <w:t>, em alguns lugares do Brasil o ritmo de crescimento de sua população está até comprometi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gmento sublinhado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otivo da caça indiscrimin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dição da caça indiscrimin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onsequência da caça indiscriminada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Esse mamífero</w:t>
      </w:r>
      <w:r>
        <w:rPr>
          <w:rFonts w:cs="Arial" w:ascii="Arial" w:hAnsi="Arial"/>
          <w:sz w:val="24"/>
          <w:szCs w:val="24"/>
        </w:rPr>
        <w:t xml:space="preserve"> está entre as 10 espécies mais apreendidas pelo Ibama no país.”, a expressão grifad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o tatu-gali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o tatu-gali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o tatu-gali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 tatu-galinha “torna-se presa fácil”, poi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ão vê nem ouve be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travessa cursos rasos d’água sem respirar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ssui uma característica singular, que o distingue dos demai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isicamente, além da carapaça tradicional, possui a cabeça alongada, olhos pequenos, orelhas grandes e cauda comprid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Quando o rio é largo, não </w:t>
      </w:r>
      <w:r>
        <w:rPr>
          <w:rFonts w:cs="Arial" w:ascii="Arial" w:hAnsi="Arial"/>
          <w:sz w:val="24"/>
          <w:szCs w:val="24"/>
          <w:u w:val="single"/>
        </w:rPr>
        <w:t>pestaneja</w:t>
      </w:r>
      <w:r>
        <w:rPr>
          <w:rFonts w:cs="Arial" w:ascii="Arial" w:hAnsi="Arial"/>
          <w:sz w:val="24"/>
          <w:szCs w:val="24"/>
        </w:rPr>
        <w:t xml:space="preserve"> [...]”, o verbo destac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esit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arrisc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apress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Grife a palavra que exprime modo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stuma construir sua toca perto de árvores e arbustos, espertamente com várias entrad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frase “Por outro lado, na época das chuvas, sofre com a lama e o alagamento completo de sua ‘casa’.”, o vocábulo “e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09T21:55:00Z</dcterms:modified>
  <cp:revision>14</cp:revision>
  <dc:subject/>
  <dc:title/>
</cp:coreProperties>
</file>