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ca-pau-do-campo extermina cupins encontrados em cascas de árvo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Ave que se destaca pela plumagem predominantemente amarela também costuma fazer ninhos inclinados para proteção contra chu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ica-pau-do-campo (</w:t>
      </w:r>
      <w:r>
        <w:rPr>
          <w:rFonts w:cs="Arial" w:ascii="Arial" w:hAnsi="Arial"/>
          <w:i/>
          <w:sz w:val="24"/>
          <w:szCs w:val="24"/>
        </w:rPr>
        <w:t>Colaptes campestris</w:t>
      </w:r>
      <w:r>
        <w:rPr>
          <w:rFonts w:cs="Arial" w:ascii="Arial" w:hAnsi="Arial"/>
          <w:sz w:val="24"/>
          <w:szCs w:val="24"/>
        </w:rPr>
        <w:t>) mede 32 centímetros e pode ser facilmente identificado pela coloração da plumagem: as laterais da face e o pescoço são amarelas e o alto da cabeça e a garganta, pretos. O macho apresenta faixas coradas no ros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eta alimentar é composta de insetos, principalmente formigas e cupim. O sucesso da caça se dá pela eliminação da secreção semelhante a uma cola, que faz com os insetos fiquem “presos” na língu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anto, variado e forte, ocorre apenas no período reprodutivo, quando macho e fêmea se comunicam e marcam território. Os elaborados ninhos são cavados na face inclinada dos barrancos, para que haja a proteção contra a chuv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écie ocorre em campos e cerrados por todo Brasil, exceto na região Nor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s://g1.globo.com/sp/campinas-regiao/terra-da-gente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ve que se destaca pela plumagem predominantemente amarela também costuma fazer ninhos inclinados para proteção contra chuv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av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e ser </w:t>
      </w:r>
      <w:r>
        <w:rPr>
          <w:rFonts w:cs="Arial" w:ascii="Arial" w:hAnsi="Arial"/>
          <w:sz w:val="24"/>
          <w:szCs w:val="24"/>
          <w:u w:val="single"/>
        </w:rPr>
        <w:t>facilmente</w:t>
      </w:r>
      <w:r>
        <w:rPr>
          <w:rFonts w:cs="Arial" w:ascii="Arial" w:hAnsi="Arial"/>
          <w:sz w:val="24"/>
          <w:szCs w:val="24"/>
        </w:rPr>
        <w:t xml:space="preserve"> identificado pela coloração da plumagem [...]”, o vocábulo destac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[...] as laterais da face e o pescoço são amarelas e o alto da cabeça e a garganta, pretos.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ca-pau-do-campo alimenta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ente de formigas e cupi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pecialmente de formigas e cupi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asionalmente de formigas e cupi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Sublinhe, a seguir, o meio utilizado pelo pica-pau-do-campo para caçar os insetos, de que se alimen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sucesso da caça se dá pela eliminação da secreção semelhante a uma cola, que faz com os insetos fiquem ‘presos’ na língu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s elaborados ninhos são cavados na face inclinada dos barrancos, </w:t>
      </w:r>
      <w:r>
        <w:rPr>
          <w:rFonts w:cs="Arial" w:ascii="Arial" w:hAnsi="Arial"/>
          <w:sz w:val="24"/>
          <w:szCs w:val="24"/>
          <w:u w:val="single"/>
        </w:rPr>
        <w:t>para que</w:t>
      </w:r>
      <w:r>
        <w:rPr>
          <w:rFonts w:cs="Arial" w:ascii="Arial" w:hAnsi="Arial"/>
          <w:sz w:val="24"/>
          <w:szCs w:val="24"/>
        </w:rPr>
        <w:t xml:space="preserve"> haja a proteção contra a chuv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grifada introduz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segmento “A espécie ocorre em campos e cerrados por todo Brasil, exceto na região Norte.”, o termo “e” indica um fato,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 a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 com outr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Pode-se afirmar que o texto tem o objetiv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zer um alerta quanto ao pica-pau-do-camp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tar uma história sobre o pica-pau-do-camp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apresentar explicações sobre o pica-pau-do-camp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15T23:51:00Z</dcterms:modified>
  <cp:revision>53</cp:revision>
  <dc:subject/>
  <dc:title/>
</cp:coreProperties>
</file>