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ter Pan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temido Peter Pan (Jeremy Sumpter) é um menino que nunca cresce e vive na Terra do Nunca com seus companheiros de aventuras, os Garotos Perdidos, e a fada Sininho (Ludivine Sagnier), uma querida e ciumenta amig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determinada noite, Peter Pan visita a casa da família Darling para ouvir mais histórias contadas por Wendy (Rachel Hurt-Wood) a seus irmãos John (Harry Newell) e Michael (Freddie Popplewell). Sem querer, o visitante deixa sua sombra escapar e cria uma pequena confu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Pan tenta convencer a menina e seus irmãos a viajarem com ele para a Terra do Nunca. A partir daí, eles iniciam uma jornada cheia de surpresas e desafios com façanhas inesquecíveis. Os jovens lutam contra o perigoso inimigo de Peter, o terrível Capitão Gancho (Jason Isaacs), e seu bando de pirat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rivalidade com os corsários e o inconfundível som da disputa de espadas ambientam as peripécias, que Peter Pan e os Garotos Perdidos vivem com seus novos amigos, na lenda sobre um local em que as crianças não crescem nem precisam envelhec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responsabilidades, eles vivem a brincar. Ainda assim, a trupe tem que fugir do canto hipnótico das sereias, desviar dos seres fantásticos e enfrentar os aterrorizantes crocodilos, como o gigante Tic-Tac que um dia devorou uma das mãos do Capitão Ganc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oção envolve, ainda, o ranger da prancha do velho navio Jolly Roger e a incrível sensação de voar com a magia de se acreditar no pó de pirlimpimpim. O romance também está no ar durante a trama de fantasia com o encanto de Sininho e a paixão de um certo rapaz pela cativante Wend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um tom mais sombrio e romântico que a história contada na versão em desenho animado, a adaptação contempla a descoberta do amor até então desconhecido por Peter Pan. A releitura inspirada na obra original da peça de teatro, escrita por James Matthew Barrie, sensibiliza e conquista o coração dos fãs de todas as 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original: Peter Pan. País: Reino Unido e Estados Unidos. Ano: 2003. Gênero: aventura, fantasia, romance. Direção: P. J. Hogan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sessao-familia/2022/05/peter-pan&gt;. (Com cort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uma resenh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a peça de tea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apresenta o protagonista, Peter Pa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destemido Peter Pan (Jeremy Sumpter) é um menino que nunca cresc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ter Pan visita a casa da família Darling para ouvir mais histórias contadas por Wendy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ter Pan tenta convencer a menina e seus irmãos a viajarem com el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Sem querer, o visitante deixa sua sombra escapa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ria uma pequena confusão.”, o vocábulo destacado indica fatos que se somam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oh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icha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ter Pa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na lenda sobre um local em que as crianças não crescem nem precisam envelhecer.”, a que local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fragmento “Sem responsabilidades, eles vivem a brincar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descr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[...] a trupe tem que fugir do canto hipnótico das sereias, desviar dos seres fantásticos e enfrentar os aterrorizantes crocodilos [...]”, o texto enume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ejos da trup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ções da trup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messas da trup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A releitura inspirada na obra original da peça de teatro, escrita por James Matthew Barrie, sensibiliza e conquista o coração dos fãs de todas as idades.”, o text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vela o desfecho de “Peter Pan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õe uma opinião sobre “Peter Pan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evanta uma hipótese sobre “Peter Pan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1T19:43:00Z</dcterms:modified>
  <cp:revision>87</cp:revision>
  <dc:subject/>
  <dc:title/>
</cp:coreProperties>
</file>