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va-a-deu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trário de grilos, esperanças e gafanhotos, os louva-a-deus pertencem a outra ordem animal e, por isso, não possuem as típicas pernas saltadoras. Adquiriram, porém, um membro determinante: uma espécie de braço coberto de “espinhos” com músculos muito fortes, capazes de agarrar e capturar as presas. Diante de uma mudança tão brusca na aparência, há diferenças marcantes no cardápio desses animais també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biólogo especialista em louva-a-deus, César Favacho, os animais são predadores vorazes capazes de comer até mesmo os indivíduos da mesma espécie. “Naturalmente comem tudo que conseguem subjugar, mas geralmente se alimentam de insetos e aracnídeos menores. Existem alguns registros de louva-a-deus comendo até pequenos anfíbios, lagartos ou aves (como beija-flores)”, defi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na maioria das espécies apenas os machos possuem asas, se tornam, em maioria, totalmente dependentes da área onde ocupam. Nesses ambientes, ao contrário dos outros seres, não se escondem: permanecem imóveis ao menor sinal de presa ou predador. Outra diferença está na cabeça triangular e extremamente flexível dos louva-a-deus, o que lhes garante a possibilidade até de “olhar por cima dos ombros”, como define o especialist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Brumatti. “Terra da Gente”. Disponível em: &lt;https://g1.globo.com/sp/campinas-regiao/terra-da-gente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ão possuem as típicas pernas saltado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autora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gril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s louva-a-deu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esperanças e aos gafanhot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termo usado para intensificar a seguir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ante de uma mudança tão brusca na aparência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segmento “[...] uma espécie de braço coberto de ‘espinhos’ com músculos muito fortes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os louva-a-deu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umente “se alimentam de insetos e aracnídeos menore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clusivamente “se alimentam de insetos e aracnídeos menore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asionalmente “se alimentam de insetos e aracnídeos menore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texto, a informação entre parênteses é um exempl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ve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fíbi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agar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Como na maioria das espécies apenas os machos possuem asas</w:t>
      </w:r>
      <w:r>
        <w:rPr>
          <w:rFonts w:cs="Arial" w:ascii="Arial" w:hAnsi="Arial"/>
          <w:sz w:val="24"/>
          <w:szCs w:val="24"/>
        </w:rPr>
        <w:t>, se tornam, em maioria, totalmente dependentes da área onde ocupam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Nesses ambientes, ao contrário dos outros seres, não se escondem: permanecem imóveis ao menor sinal de presa ou predador.”, os dois-pontos introduz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especialista citado no texto, o que assegura aos louva-a-deus “a possibilidade até de ‘olhar por cima dos ombros’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51:00Z</dcterms:created>
  <dc:creator>aaaa</dc:creator>
  <dc:description/>
  <cp:keywords/>
  <dc:language>en-US</dc:language>
  <cp:lastModifiedBy>Danielle</cp:lastModifiedBy>
  <cp:lastPrinted>2022-06-29T20:29:00Z</cp:lastPrinted>
  <dcterms:modified xsi:type="dcterms:W3CDTF">2022-06-29T23:30:00Z</dcterms:modified>
  <cp:revision>70</cp:revision>
  <dc:subject/>
  <dc:title/>
</cp:coreProperties>
</file>