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bate-bico, parente do joão-de-bar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ara identificar a espécie, dica é observar a vocalização; ave apresenta plumagem mais colorida do que a do ‘primo arquiteto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res da plumagem, tamanho do bico e comportamentos das aves são características importantes para os observadores e especialistas identificarem as espécies. Nesse caso, a dica é prestar atenção na vocalização para descobrir o nome popular da </w:t>
      </w:r>
      <w:r>
        <w:rPr>
          <w:rFonts w:cs="Arial" w:ascii="Arial" w:hAnsi="Arial"/>
          <w:i/>
          <w:sz w:val="24"/>
          <w:szCs w:val="24"/>
        </w:rPr>
        <w:t>Phleocryptes melanops</w:t>
      </w:r>
      <w:r>
        <w:rPr>
          <w:rFonts w:cs="Arial" w:ascii="Arial" w:hAnsi="Arial"/>
          <w:sz w:val="24"/>
          <w:szCs w:val="24"/>
        </w:rPr>
        <w:t>, ave que ocorre do Rio de Janeiro ao Rio Grande do Su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o, com até 13 centímetros e 16 gramas, o bate-bico chama atenção pelo som que reproduz quando está empoleirado na vegetação típica de brejos, taboais, pirizais e banh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som, a plumagem se destaca pela mescla de cores. Parente distante do joão-de-barro, também possui tons amarronzados, mas sua coloração é mais chamativa: cabeça marrom escura, sobrancelha branca, garganta, tórax e abdômen amarelados e costas rajadas com tons de cinza, preto e marro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o e fêmea são idênticos. Já os jovens apresentam cores mais opacas, partes superiores acinzentadas com mascas brancas e peito estri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rdápio do bate-bico conta com insetos capturados próximos à água. No período reprodutivo, a ave faz ninhos nos caules das taboas (</w:t>
      </w:r>
      <w:r>
        <w:rPr>
          <w:rFonts w:cs="Arial" w:ascii="Arial" w:hAnsi="Arial"/>
          <w:i/>
          <w:sz w:val="24"/>
          <w:szCs w:val="24"/>
        </w:rPr>
        <w:t>Thypha domingensis</w:t>
      </w:r>
      <w:r>
        <w:rPr>
          <w:rFonts w:cs="Arial" w:ascii="Arial" w:hAnsi="Arial"/>
          <w:sz w:val="24"/>
          <w:szCs w:val="24"/>
        </w:rPr>
        <w:t>) – planta aquática, que chega a medir cerca de 3 metros de altura; com ajuda de folhas e lama. A ave usa o litoral brasileiro como local de reprodu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 do Brasil, ocorre também no Uruguai, Argentina, Chile, Paraguai e Bolív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a Bucheroni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  <w:r>
        <w:rPr>
          <w:rFonts w:cs="Arial" w:ascii="Arial" w:hAnsi="Arial"/>
          <w:sz w:val="20"/>
          <w:szCs w:val="20"/>
        </w:rPr>
        <w:t>(Fragmento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ça o bate-bico, parente do joão-de-barr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a do texto fa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Pequeno, com até 13 centímetros e 16 gramas</w:t>
      </w:r>
      <w:r>
        <w:rPr>
          <w:rFonts w:cs="Arial" w:ascii="Arial" w:hAnsi="Arial"/>
          <w:sz w:val="24"/>
          <w:szCs w:val="24"/>
        </w:rPr>
        <w:t>, o bate-bico chama atenção pelo som que reproduz [...]”, o trecho grif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[...] vegetação típica de brejos, taboais, pirizai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banhados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a plumagem do bate-bico “se destaca pela mescla de cores”. Em outras palavras, ela se desta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os tipos de c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a mistura de c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a raridade das c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ave faz ninhos nos caules das taboas (</w:t>
      </w:r>
      <w:r>
        <w:rPr>
          <w:rFonts w:cs="Arial" w:ascii="Arial" w:hAnsi="Arial"/>
          <w:i/>
          <w:sz w:val="24"/>
          <w:szCs w:val="24"/>
        </w:rPr>
        <w:t>Thypha domingensis</w:t>
      </w:r>
      <w:r>
        <w:rPr>
          <w:rFonts w:cs="Arial" w:ascii="Arial" w:hAnsi="Arial"/>
          <w:sz w:val="24"/>
          <w:szCs w:val="24"/>
        </w:rPr>
        <w:t>) – planta aquática, que chega a medir cerca de 3 metros de altu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vessã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A ave</w:t>
      </w:r>
      <w:r>
        <w:rPr>
          <w:rFonts w:cs="Arial" w:ascii="Arial" w:hAnsi="Arial"/>
          <w:sz w:val="24"/>
          <w:szCs w:val="24"/>
        </w:rPr>
        <w:t xml:space="preserve"> usa o litoral brasileiro como local de reprodução.”, a expressão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bate-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 bate-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bate-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a passagem que expressa uma compar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possui tons amarronzados, mas sua coloração é mais chamativ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ardápio do bate-bico conta com insetos capturados próximos à água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Fora do Brasil, ocorre também no Uruguai, Argentina, Chile, Paraguai e Bolívia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0/08/07/conheca-o-bate-bico-parente-do-joao-de-barro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8T15:10:00Z</dcterms:modified>
  <cp:revision>15</cp:revision>
  <dc:subject/>
  <dc:title/>
</cp:coreProperties>
</file>