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eia-fran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áceo de grande porte. As fêmeas podem chegar a mais de 17 metros de comprimento e ultrapassar 60 toneladas. Os machos são menores, pesando pouco mais de 45 tonel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beça chega a um quarto do tamanho do animal, mas a característica morfológica marcante da espécie é o conjunto de calosidades ou verrugas, que têm no alto e lateral da cabeça. É quase uma identidade, já que a forma e a cor dos calos diferem de indivíduo para indivíduo, permitindo assim a identif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baleias-francas são migratórias. Durante o verão do Hemisfério Sul, elas permanecem nas áreas de alimentação, perto do Círculo Antártico. Há registros de concentrações a Oeste da Península Antártica e perto das ilhas Geórgia do Sul, de dezembro a abr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 do verão, elas deixam essas áreas e buscam as regiões costeiras do continente americano para o acasalamento, nascimento e amamentação dos filhotes. No Brasil, a área de concentração reprodutiva hoje se restringe ao sul do paí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franca é uma das espécies de baleias mais ameaçadas de extinção no planeta. A criação da Área de Proteção Ambiental (APA) da Baleia Franca, em Santa Catarina, em 2000, é um marco: protege a região mais importante de reprodução de baleias-francas em águas brasileiras. São 130 km da costa catarinense entre Florianópolis e a Praia do Rinc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erra da Gente”. Disponível em: &lt;http://faunaeflora.terradagente.g1.globo.com&gt;. (Fragment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etáceo de grande por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cetáce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seguir o termo que indica a soma de fa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fêmeas podem chegar a mais de 17 metros de comprimento e ultrapassar 60 tonelad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Identifique, segundo o texto, a característica física marcante da “baleia-franca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e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amanho da cabeç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conjunto de calosidades ou verrug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segmento “É quase uma identidade, </w:t>
      </w:r>
      <w:r>
        <w:rPr>
          <w:rFonts w:cs="Arial" w:ascii="Arial" w:hAnsi="Arial"/>
          <w:sz w:val="24"/>
          <w:szCs w:val="24"/>
          <w:u w:val="single"/>
        </w:rPr>
        <w:t>já que</w:t>
      </w:r>
      <w:r>
        <w:rPr>
          <w:rFonts w:cs="Arial" w:ascii="Arial" w:hAnsi="Arial"/>
          <w:sz w:val="24"/>
          <w:szCs w:val="24"/>
        </w:rPr>
        <w:t xml:space="preserve"> a forma e a cor dos calos diferem de indivíduo para indivíduo, permitindo assim a identificação.”, a expressão grifada introdu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Durante o verão do Hemisfério Sul, </w:t>
      </w:r>
      <w:r>
        <w:rPr>
          <w:rFonts w:cs="Arial" w:ascii="Arial" w:hAnsi="Arial"/>
          <w:sz w:val="24"/>
          <w:szCs w:val="24"/>
          <w:u w:val="single"/>
        </w:rPr>
        <w:t>elas</w:t>
      </w:r>
      <w:r>
        <w:rPr>
          <w:rFonts w:cs="Arial" w:ascii="Arial" w:hAnsi="Arial"/>
          <w:sz w:val="24"/>
          <w:szCs w:val="24"/>
        </w:rPr>
        <w:t xml:space="preserve"> permanecem nas áreas de alimentação, perto do Círculo Antártico.”, o vocábulo sublinh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as baleias-fran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as baleias-fran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s baleias-fran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Em “No Brasil, a área de concentração reprodutiva hoje </w:t>
      </w:r>
      <w:r>
        <w:rPr>
          <w:rFonts w:cs="Arial" w:ascii="Arial" w:hAnsi="Arial"/>
          <w:sz w:val="24"/>
          <w:szCs w:val="24"/>
          <w:u w:val="single"/>
        </w:rPr>
        <w:t>se restringe</w:t>
      </w:r>
      <w:r>
        <w:rPr>
          <w:rFonts w:cs="Arial" w:ascii="Arial" w:hAnsi="Arial"/>
          <w:sz w:val="24"/>
          <w:szCs w:val="24"/>
        </w:rPr>
        <w:t xml:space="preserve"> ao sul do país.”, o verbo destac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limit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estend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concentr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riação da Área de Proteção Ambiental (APA) da Baleia Franca, em Santa Catarina, em 2000, é um marc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, de acordo com o texto, a criação dessa área “é um marco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Pode-se afirmar que o trecho, “São 130 km da costa catarinense entre Florianópolis e a Praia do Rincão.”,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5T15:19:00Z</dcterms:modified>
  <cp:revision>37</cp:revision>
  <dc:subject/>
  <dc:title/>
</cp:coreProperties>
</file>