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.O.S. Arar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melho, verde, azul e amarelo, em diferentes tons e combinações – assim são as araras, famosas pelo porte altivo e por suas penas coloridas e uma das aves mais bonitas do mun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íso das araras durante muito tempo, o Brasil ainda é o mais rico do mundo em psitacídeos (aves da família Psittacidae), que inclui também papagaios, periquitos e maritacas, com 72 espécies, quase 20% de todos os membros dessa famíl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depois de mais de 500 anos de exploração inconsequente da natureza, a realidade das araras há muito tempo não é mais a mesma. A população dessas aves, bem como de outros psitacídeos, foi reduzida drasticamente nas últimas décadas, o que resultou em várias espécies extintas e outras seriamente ameaçad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rara-azul-pequena (</w:t>
      </w:r>
      <w:r>
        <w:rPr>
          <w:rFonts w:cs="Arial" w:ascii="Arial" w:hAnsi="Arial"/>
          <w:i/>
          <w:sz w:val="24"/>
          <w:szCs w:val="24"/>
        </w:rPr>
        <w:t>Anodorhynchus glaucus</w:t>
      </w:r>
      <w:r>
        <w:rPr>
          <w:rFonts w:cs="Arial" w:ascii="Arial" w:hAnsi="Arial"/>
          <w:sz w:val="24"/>
          <w:szCs w:val="24"/>
        </w:rPr>
        <w:t>), por exemplo, foi extinta no final do século passado, e a ararinha-azul (</w:t>
      </w:r>
      <w:r>
        <w:rPr>
          <w:rFonts w:cs="Arial" w:ascii="Arial" w:hAnsi="Arial"/>
          <w:i/>
          <w:sz w:val="24"/>
          <w:szCs w:val="24"/>
        </w:rPr>
        <w:t>Cyanopsitta spixii</w:t>
      </w:r>
      <w:r>
        <w:rPr>
          <w:rFonts w:cs="Arial" w:ascii="Arial" w:hAnsi="Arial"/>
          <w:sz w:val="24"/>
          <w:szCs w:val="24"/>
        </w:rPr>
        <w:t>), um parente muito próximo da arara, só que bem menor (mede menos de 60 centímetros), não existe mais na natureza devido ao tráfico ilegal de aves raras. O último exemplar selvagem dessa espécie habitava a região de Curaçá, no sertão da Bahia, e vinha sendo monitorado até que desapareceu em outubro de 20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ualmente, mais duas espécies estão ameaçadas de extinção: a arara-azul-grande (</w:t>
      </w:r>
      <w:r>
        <w:rPr>
          <w:rFonts w:cs="Arial" w:ascii="Arial" w:hAnsi="Arial"/>
          <w:i/>
          <w:sz w:val="24"/>
          <w:szCs w:val="24"/>
        </w:rPr>
        <w:t>Anodorhynchus hyacinthinus</w:t>
      </w:r>
      <w:r>
        <w:rPr>
          <w:rFonts w:cs="Arial" w:ascii="Arial" w:hAnsi="Arial"/>
          <w:sz w:val="24"/>
          <w:szCs w:val="24"/>
        </w:rPr>
        <w:t>), e arara-azul-de-lear (</w:t>
      </w:r>
      <w:r>
        <w:rPr>
          <w:rFonts w:cs="Arial" w:ascii="Arial" w:hAnsi="Arial"/>
          <w:i/>
          <w:sz w:val="24"/>
          <w:szCs w:val="24"/>
        </w:rPr>
        <w:t>Anodorhynchus leari</w:t>
      </w:r>
      <w:r>
        <w:rPr>
          <w:rFonts w:cs="Arial" w:ascii="Arial" w:hAnsi="Arial"/>
          <w:sz w:val="24"/>
          <w:szCs w:val="24"/>
        </w:rPr>
        <w:t>). Esta última, embora conhecida pela ciência há apenas 30 anos, é uma das aves mais ameaçadas de extinção do mundo: sua população está em torno de 500 indiv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ia Ramos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://www.invivo.fiocruz.br/biodiversidade/s-o-s-araras/&gt;. (Fragment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rmelho, verde, azul e amarelo, em diferentes tons e combinaçõe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arar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maritac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papaga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[...] famosas pelo porte altiv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r suas penas coloridas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rasil ainda é o mais rico do mundo em psitacídeos (aves da família Psittacidae) [...]”, o trecho entre parênteses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a autora do texto, a população das araras e de outros psitacídeos “foi reduzida drasticamente nas últimas décadas”. Aponte a causa dessa reduç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écies extin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écies ameaçadas de extin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loração inconsequente da naturez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de menos de 60 centímetr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fragmento descrev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ararinha-azu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arara-azul-de-le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arara-azul-peque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Atualmente</w:t>
      </w:r>
      <w:r>
        <w:rPr>
          <w:rFonts w:cs="Arial" w:ascii="Arial" w:hAnsi="Arial"/>
          <w:sz w:val="24"/>
          <w:szCs w:val="24"/>
        </w:rPr>
        <w:t>, mais duas espécies estão ameaçadas de extinção [...]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a espécie de arara que, de acordo com o texto, “é uma das aves mais ameaçadas de extinção do mund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7T14:57:00Z</dcterms:modified>
  <cp:revision>16</cp:revision>
  <dc:subject/>
  <dc:title/>
</cp:coreProperties>
</file>