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ormiga trabalhad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sabem que as formigas costumam ser muito trabalhadoras. Pois bem, a formiga da nossa história era ainda muito mais. Trabalhava com tanto entusiasmo que suas companheiras diziam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a, sim, mas com conta, peso e medida. Não vá desmaiar! — dizia-lhe u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arate! Parece que quer consertar o mundo sozinha! — exclamava outra, admirada com a canseira de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conseguia convencer a formiga a trabalhar com mais calma. Contudo, um dia a formiga arrastava para o armazém da comunidade algumas migalhas de pão que havia encontrado. Empurrou a sua carga com tanta força, que bateu com a cabeça contra uma pedra. Que grande galo ela fez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iga ficou tão apavorada que passou a fugir do trabalho, temendo que alguma coisa pudesse lhe acontecer novamente. Sempre que suas companheiras lhe chamavam para fazer alguma tarefa, ela corria a esconder-s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efe do armazém teve de chamá-la ao seu gabinete para convencê-la a mudar de conduta. A formiga para lá se dirigiu, calmamente. Antes, porém, de chegar à porta da sala, meio distraída, pisou em um balde de limpeza e foi de nariz ao chão. Uma pancada colossal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formiga compreendeu, então, que seu temor não se justificava. Em qualquer lugar, seja dentro ou fora do trabalho, qualquer um pode machucar-se. O importante é prestar atenção e tomar alguns cuidados para evitar acidentes. A partir desse dia, a formiga reintegrou-se ao seu posto de trabalho, e voltou a ser a formiga trabalhador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metaforas.com.br/infantis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tem o objetiv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al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Trabalhava com tanto entusiasmo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formiga ficou tão apavorada </w:t>
      </w:r>
      <w:r>
        <w:rPr>
          <w:rFonts w:cs="Arial" w:ascii="Arial" w:hAnsi="Arial"/>
          <w:sz w:val="24"/>
          <w:szCs w:val="24"/>
          <w:u w:val="single"/>
        </w:rPr>
        <w:t>que passou a fugir do trabalho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recho destacado, o narrador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o apavoramento da formi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o apavoramento da formi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o apavoramento da formig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Sempre que suas companheiras lhe chamavam para fazer alguma tarefa,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corria a esconder-se.”, a palavra grif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clímax da histór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inguém conseguia convencer a formiga a trabalhar com mais calm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purrou a sua carga com tanta força, que bateu com a cabeça contra uma ped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ormiga compreendeu, então, que seu temor não se justificav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O chefe do armazém </w:t>
      </w:r>
      <w:r>
        <w:rPr>
          <w:rFonts w:cs="Arial" w:ascii="Arial" w:hAnsi="Arial"/>
          <w:sz w:val="24"/>
          <w:szCs w:val="24"/>
          <w:u w:val="single"/>
        </w:rPr>
        <w:t>teve de chamá-la</w:t>
      </w:r>
      <w:r>
        <w:rPr>
          <w:rFonts w:cs="Arial" w:ascii="Arial" w:hAnsi="Arial"/>
          <w:sz w:val="24"/>
          <w:szCs w:val="24"/>
        </w:rPr>
        <w:t xml:space="preserve"> ao seu gabinete para convencê-la a mudar de conduta.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omes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brig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A formiga para lá se dirigiu, </w:t>
      </w:r>
      <w:r>
        <w:rPr>
          <w:rFonts w:cs="Arial" w:ascii="Arial" w:hAnsi="Arial"/>
          <w:sz w:val="24"/>
          <w:szCs w:val="24"/>
          <w:u w:val="single"/>
        </w:rPr>
        <w:t>calmamente</w:t>
      </w:r>
      <w:r>
        <w:rPr>
          <w:rFonts w:cs="Arial" w:ascii="Arial" w:hAnsi="Arial"/>
          <w:sz w:val="24"/>
          <w:szCs w:val="24"/>
        </w:rPr>
        <w:t>.”, o term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frase “Antes, porém, de chegar à porta da sala, meio distraída, pisou em um balde de limpeza e foi de nariz ao chão.”, o vocábulo “e”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infantis/2022-06-04/a-formiga-trabalhador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8T21:27:00Z</dcterms:modified>
  <cp:revision>38</cp:revision>
  <dc:subject/>
  <dc:title/>
</cp:coreProperties>
</file>