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igarra e as formig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um belo dia de inverno, as formigas estavam tendo o maior trabalho para secar suas reservas de trigo. Depois de uma chuvarada, os grãos tinham ficado completamente molhados. De repente aparece uma cigarra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Por favor, formiguinhas, me deem um pouco de trigo! Estou com uma fome danada. Acho que vou morr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rmigas pararam de trabalhar, coisa que era contra os princípios delas, e perguntaram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Mas por quê? O que você fez durante o verão? Por acaso não se lembrou de guardar comida para o inverno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Para falar a verdade, não tive tempo – respondeu a cigarra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Passei o verão cantando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Bom... Se você passou o verão cantando, que tal passar o inverno dançando?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disseram as formigas, e voltaram para o trabalho dando ris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Os preguiçosos colhem o que merecem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04-02-19/a-cigarra-e-as-formigas.htm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otí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um belo dia de inverno, as formigas estavam tendo o maior trabalho para secar suas reservas de trig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motivo de todo esse trabal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Por favor, formiguinhas, me deem um pouco de trigo!”, a cigarra se dirige às formigas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d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rden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onselh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As formigas pararam de trabalhar, coisa que era contra os princípios delas, e perguntaram [...]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Mas por quê?”, o travessão mar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e uma das falas das formig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pausa em uma das falas das formig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tinuidade de uma das falas das formig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a histór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igarra disse às formigas que não teve tempo de “guardar comida para o inverno”,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se lembro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va com muita fo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ou o verão cantan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segmento “[...] disseram as formigas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voltaram para o trabalho dando risada.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 da formiga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 das formigas que se opõ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ções das formiga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oral: Os preguiçosos colhem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que merece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grifado equival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udo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quilo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9:00Z</dcterms:created>
  <dc:creator>aaaa</dc:creator>
  <dc:description/>
  <cp:keywords/>
  <dc:language>en-US</dc:language>
  <cp:lastModifiedBy>Danielle</cp:lastModifiedBy>
  <cp:lastPrinted>2022-06-30T12:39:00Z</cp:lastPrinted>
  <dcterms:modified xsi:type="dcterms:W3CDTF">2022-06-30T15:39:00Z</dcterms:modified>
  <cp:revision>89</cp:revision>
  <dc:subject/>
  <dc:title/>
</cp:coreProperties>
</file>