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gmento de “O Homem Invisível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le apontou para o centro da página. O sr. Bunting corou discretamente e aproximou o rosto, aparentemente encontrando alguma dificuldade com seus óculos. De repente, ele se deu conta de uma estranha sensação na nuca. Tentou erguer a cabeça, mas encontrou uma resistência inamovível. A sensação era de um curioso aperto, como de uma mão forte, firme, irresistível, que pressionava seu queixo contra a mesa. 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WELLS, Herbert George. </w:t>
      </w:r>
      <w:r>
        <w:rPr>
          <w:rFonts w:cs="Arial" w:ascii="Arial" w:hAnsi="Arial"/>
          <w:sz w:val="20"/>
          <w:szCs w:val="20"/>
        </w:rPr>
        <w:t>“O Homem Invisível”. 1.ed. Rio de Janeiro: Zahar, 2017, p.79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e apontou para o centro da págin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grifado acima está no pretérito perfeito, pois expri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contínuo no pass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concluído no pass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esporádico no pass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oração “O sr. Bunting corou discretamente [...]”, o advérbio acrescenta ao verbo no pretérito perfeito uma circunstânci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rte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aproximou o rosto [...]”, o verbo no pretérito perfeito expri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st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aracterístic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segmento “De repente, ele se deu conta de uma estranha sensação na nuca.”, o sujeito do verbo no pretérito perfeito refere-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Identifique o trecho que apresenta um verbo no pretérito perfeit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mas encontrou uma resistência inamovível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sensação era de um curioso apert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que pressionava seu queixo contra a mes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9:2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6-02T19:38:00Z</dcterms:modified>
  <cp:revision>9</cp:revision>
  <dc:subject/>
  <dc:title/>
</cp:coreProperties>
</file>