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ruva-verde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 buracos de tatus no solo, escava em formigueiros de saúva ou ainda usa barrancos na mata para nidificar. A fêmea põe de dois a três ovos brancos por ninhada.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juruva-verde mede 12 centímetros, apresenta uma máscara preta na região dos olhos e manchas pretas no peito.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cho e fêmea costumam voar juntos acompanhando outros bandos mistos de aves ou correições de formigas na mata.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anto da juruva-verde é reproduzido com maior frequência durante o crepúsculo. A ave usa poleiros verticais e horizontais, balançando a cauda lateralmente ou movimentando-a como um pêndulo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Terra da Gente”. Disponível em: &lt;http://faunaeflora.terradagente.g1.globo.com/&gt;. (Fragmento)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Este trecho foi transcrito sem a vírgula que antecede o gerúndio. Coloque-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Macho e fêmea costumam voar juntos acompanhando outros bandos mistos de aves ou correições de formigas na mata.”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No trecho anterior, o verbo no gerúndio exprim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açã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estad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característic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No segmento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alançando a cauda lateralmente [...]”, o advérbio acrescenta ao verbo no gerúndio uma circunstância d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lugar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mod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emp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No segmento acima, o verbo no gerúndio é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transitivo, pois não exigiu complemento. 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ransitivo direto, pois exigiu complemento sem preposiçã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ransitivo indireto, pois exigiu complemento com preposiçã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Em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vimentando-a como um pêndulo.”, o pronome pessoal desempenha a função de objeto direto do verbo no gerúndio. Esse pronome retom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1T15:02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06-11T15:18:00Z</dcterms:modified>
  <cp:revision>19</cp:revision>
  <dc:subject/>
  <dc:title/>
</cp:coreProperties>
</file>