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voz ativ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m-te-vi-raja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trário de outros pássaros de sua espécie, esse bem-te-vi, pode-se dizer, é quase silencioso. Só canta com certa intensidade ao amanhecer e ao anoitecer.  Uma característica de seu canto é a de denunciar a sua presença na mata: parece um soluço agudo e ao mesmo anasalado, que é repetido várias vezes. Em alguns períodos, alguns indivíduos da espécie vocalizam ao mesmo tempo na mat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mente, destaca-se pelo enorme bico e cabeça, além do desenho estriado de sua plumagem (que lhe confere o nome popular). Outra diferença: as listras superciliares brancas não se unem na nuca, como nos demais pássaros de plumagem rajada de sua espécie.  Passa a maior parte do tempo empoleirado nas árvor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&gt;. (Fragmento 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 canta com certa intensidade ao amanhecer e ao anoitece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a voz ativa para indicar que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gente e pacient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apresenta um verbo n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soluço agudo e ao mesmo anasalado, que é repetido várias vez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guns indivíduos da espécie vocalizam ao mesmo tempo na mat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listras superciliares brancas não se unem na nu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Visualmente, destaca-se pelo enorme bico e cabeça, além do desenho estriado de sua plumagem (que lhe confere o nome popular).”, há um verbo na voz ativa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Passa a maior parte do tempo empoleirado nas árvores.”, o sujeito do verbo na voz ativa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8T19:46:00Z</dcterms:modified>
  <cp:revision>54</cp:revision>
  <dc:subject/>
  <dc:title/>
</cp:coreProperties>
</file>