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telã-bicolor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bordas de suas folhas são brancas com o centro em tons verdes. Daí o nome hortelã-bicolor. Além do sabor, fazem a diferença na apresentação de um prat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geral, essa planta é cultivada por suas propriedades aromáticas, condimentares, ornamentais e/ ou medicinais. Nesse último caso, é usada como antisséptica, digestiva e expectorante. Tanto aqui quanto em Portugal é conhecida pelo nome de hortelã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vale esclarecer: a família Lamiaceae abrange cerca de 200 gêneros e umas 3.200 espécies, distribuídas em todo o mundo. No caso da bicolor, é conhecida também como peluda (em função da textura de suas folhas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://faunaeflora.terradagente.g1.globo.com/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bordas de suas folhas são brancas com o centro em tons verd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, grifado na questão anterior, é simples porque contém apenas um núcleo. Identifique esse núcle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orda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lha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entr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Em geral, essa planta é cultivada por suas propriedades aromáticas, condimentares [...]”, o sujeito simples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a passagem em que o sujeito é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ém do sabor, fazem a diferença na apresentação de um prat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família Lamiaceae abrange cerca de 200 gêner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caso da bicolor, é conhecida também como pelu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identificada acima, o verbo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úvida sobre o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 sobre o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 sobre o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2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14T22:40:00Z</dcterms:modified>
  <cp:revision>2</cp:revision>
  <dc:subject/>
  <dc:title/>
</cp:coreProperties>
</file>