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va-de-garraf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hamada também de penacheiro e lava-garrafas, essa árvore é muito utilizada na decoração de áreas verdes, em função de duas coisas: as flores de beleza plástica e um certo odor de eucalipto. Também tem aplicação como cerca-viva. Além das flores vermelhas, há híbridos róseos e brancos. Em qualquer caso, são muito atrativas aos beija-flore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Há muita semelhança entre essa espécie e a </w:t>
      </w:r>
      <w:r>
        <w:rPr>
          <w:rFonts w:cs="Arial" w:ascii="Arial" w:hAnsi="Arial"/>
          <w:i/>
          <w:sz w:val="24"/>
          <w:szCs w:val="24"/>
        </w:rPr>
        <w:t>Callistemon lanceolatus</w:t>
      </w:r>
      <w:r>
        <w:rPr>
          <w:rFonts w:cs="Arial" w:ascii="Arial" w:hAnsi="Arial"/>
          <w:sz w:val="24"/>
          <w:szCs w:val="24"/>
        </w:rPr>
        <w:t>, ambas pertencentes à mesma família e com características morfológicas parecidas. Tanto que é comum elas serem confundidas. Aliás, esse gênero possui 34 espécies catalogadas, sendo que a grande maioria delas é originária da Austráli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frutos devem ser colhidos e armazenados em sacos de papel, em estufa morna e seca até a liberação das semente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faunaeflora.terradagente.g1.globo.com/flora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Escova-de-garrafa” é um substantiv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 um se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meia um se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 árvore é muito utilizada na decoração de áreas verdes [...]”, há um substantivo abstrato. Assinal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árvor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coraçã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área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Além das flores vermelhas, há híbridos róseos e brancos.”, os substantivos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m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m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m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s substantivos compostos presentes no primeiro parágrafo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o substantivo própri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iás, esse gênero possui 34 espécies catalogadas, sendo que a grande maioria delas é originária da Austráli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1T15:00:00Z</dcterms:modified>
  <cp:revision>12</cp:revision>
  <dc:subject/>
  <dc:title/>
</cp:coreProperties>
</file>