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oy Story 3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i/>
          <w:sz w:val="24"/>
          <w:szCs w:val="24"/>
        </w:rPr>
        <w:t>Toy Story 3</w:t>
      </w:r>
      <w:r>
        <w:rPr>
          <w:rFonts w:cs="Arial" w:ascii="Arial" w:hAnsi="Arial"/>
          <w:sz w:val="24"/>
          <w:szCs w:val="24"/>
        </w:rPr>
        <w:t>, Andy (John Morris) tem 17 anos e está prestes a ir para a faculdade. Dessa forma, precisa arrumar o quarto e definir o que irá para o lixo e o que será guardado no sótão. Seus antigos brinquedos, entre eles Buzz Lightyear (Tim Allen), Jessie (Joan Cusack) e o Sr. Cabeça de Batata (Don Rickles), são separados para serem guardados no sótão. Entretanto, uma confusão faz com que a mãe de Andy os coloque no lixo. Woody (Tom Hanks), que será levado por Andy para a faculdade, decide salvá-los. O grupo escapa, mas acaba no carro da mãe de Andy. Ela leva a uma creche diversos brinquedos, entre eles Barbie (Jodi Benson). Ao chegarem, os amigos encontram um universo até então inimaginável, onde os brinquedos sempre têm crianças para brincarem com eles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adorocinema.com/filmes/filme-126123/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pessoal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us antigos brinquedos, entre eles Buzz Lightyear (Tim Allen), Jessie (Joan Cusack) e o Sr. Cabeça de Batata (Don Rickles), são separados para serem guardados no sótã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que se refere o pronome pessoal grifado acima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relação ao trecho “Entretanto, uma confusão faz com que a mãe de Andy os coloque no lixo.”, pode-se afirmar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” funciona como pronome pesso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s” funciona como pronome 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” e “os” funcionam como pronomes pessoai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Woody (Tom Hanks), que será levado por Andy para a faculdade, decide salvá-los.”, o pronome pessoal funciona sintaticamente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bjeto diret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bjeto indiret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o fragmento que apresenta um pronome pessoal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ssa forma, precisa arrumar o quart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grupo escapa, mas acaba no carro da mãe de Andy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a leva a uma creche diversos brinqued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ocinema.com/filmes/filme-12612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08T15:04:00Z</dcterms:modified>
  <cp:revision>8</cp:revision>
  <dc:subject/>
  <dc:title/>
</cp:coreProperties>
</file>