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ras brasileir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natureza, as araras emitem sons e gritos característicos, que se assemelham à palavra “arara” (motivo pelo qual os indígenas lhe deram esse nome). É com esses gritos que elas se comunicam, definem territórios e, inclusive, brincam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araras são aves muito inteligentes e curiosas. Verdadeiras exploradoras, gostam de brincar com objetos interessantes que encontram. São também muito sociais, passando boa parte do tempo interagindo com seu parceiro e seu grupo e, à noite, reúnem-se em bando para dormir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ssuem patas ágeis que são usadas para levar comida à boca e um bico grande, forte e curvo, que funciona como um terceiro pé. Com ele, a arara é capaz de quebrar sementes e frutos bem duros, especialmente coco de palmeiras, e escavar o tronco de árvores para comer larvas de inset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ria Ramos</w:t>
        </w:r>
      </w:hyperlink>
      <w:r>
        <w:rPr>
          <w:rFonts w:cs="Arial" w:ascii="Arial" w:hAnsi="Arial"/>
          <w:color w:val="000000"/>
          <w:sz w:val="20"/>
          <w:szCs w:val="20"/>
        </w:rPr>
        <w:t>. Disponí</w:t>
      </w:r>
      <w:r>
        <w:rPr>
          <w:rFonts w:cs="Arial" w:ascii="Arial" w:hAnsi="Arial"/>
          <w:sz w:val="20"/>
          <w:szCs w:val="20"/>
        </w:rPr>
        <w:t>vel em: &lt;http://www.invivo.fiocruz.br/biodiversidade/s-o-s-araras/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(motivo pelo qual os indígenas lhe deram esse nome)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grifado acima desempenha a sintátic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É com esses gritos que elas se comunicam, definem territórios e, inclusive, brincam.”, o pronome pessoal “elas” refere-se à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 à noite, reúnem-se em bando para dormir.”, o pronome pessoal “se” assinala 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tiva do verb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 d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 d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, usado no trecho “Com ele, a arara é capaz de [...]”, indica 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vo@coc.fiocruz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4T15:26:00Z</dcterms:modified>
  <cp:revision>7</cp:revision>
  <dc:subject/>
  <dc:title/>
</cp:coreProperties>
</file>