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pessoai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vand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itos conhecem essa planta, que pode ser anual ou perene, por lavanda. Mas ela também é chamada de alfazema. Seja como for, suas flores miúdas e em tons que vão do azul ao violeta respondem por uma fragrância quase sempre associada à tranquilidad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to que gregos e romanos a usavam como aditivo para banhos e para limpar ferimentos. Não é só isso. Difícil não ficar extasiado diante da beleza de uma plantação dessa espéci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outra vantagem: sua rega é escassa. Ou seja, não dá muito trabalho para ser cultivada (e só exige uma adubação/ano). Ao final da floração, que atrai abelhas e borboletas, deve ser bem podada. Para obter seu melhor perfume, a indicação é colhê-la com os raminhos das flores, assim que elas surgem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://faunaeflora.terradagente.g1.globo.com/flora&gt;. (Com cortes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pesso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ela também é chamada de alfazem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que se refere o pronome pessoal grifado acim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Tanto que gregos e romanos a usavam como aditivo para banhos e para limpar ferimentos.”, o vocábulo “a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nome pesso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Identifique o trecho que apresenta um pronome pessoal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uas flores miúdas e em tons que vão do azul ao violet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Há outra vantagem: sua rega é escass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indicação é colhê-la com os raminhos das flor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pessoal, que foi empregado no trecho identificado anteriormente, desempenha a função sintátic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5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04T17:40:00Z</dcterms:modified>
  <cp:revision>6</cp:revision>
  <dc:subject/>
  <dc:title/>
</cp:coreProperties>
</file>